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drawing>
          <wp:anchor behindDoc="1" distT="0" distB="0" distL="114935" distR="114935" simplePos="0" locked="0" layoutInCell="0" allowOverlap="1" relativeHeight="2">
            <wp:simplePos x="0" y="0"/>
            <wp:positionH relativeFrom="column">
              <wp:posOffset>5819775</wp:posOffset>
            </wp:positionH>
            <wp:positionV relativeFrom="paragraph">
              <wp:posOffset>-403860</wp:posOffset>
            </wp:positionV>
            <wp:extent cx="3051810" cy="1329055"/>
            <wp:effectExtent l="0" t="0" r="0" b="0"/>
            <wp:wrapTight wrapText="bothSides">
              <wp:wrapPolygon edited="0">
                <wp:start x="-61" y="0"/>
                <wp:lineTo x="-61" y="21438"/>
                <wp:lineTo x="21600" y="2143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51810" cy="1329055"/>
                    </a:xfrm>
                    <a:prstGeom prst="rect">
                      <a:avLst/>
                    </a:prstGeom>
                  </pic:spPr>
                </pic:pic>
              </a:graphicData>
            </a:graphic>
          </wp:anchor>
        </w:drawing>
      </w:r>
      <w:r>
        <w:rPr>
          <w:b/>
          <w:color w:val="000000"/>
          <w:sz w:val="32"/>
          <w:szCs w:val="32"/>
        </w:rPr>
        <w:t>National Lottery Awards for All Grant Announcement</w:t>
      </w:r>
    </w:p>
    <w:p>
      <w:pPr>
        <w:pStyle w:val="Normal"/>
        <w:rPr>
          <w:b/>
          <w:b/>
          <w:color w:val="000000"/>
          <w:szCs w:val="24"/>
        </w:rPr>
      </w:pPr>
      <w:r>
        <w:rPr>
          <w:b/>
          <w:color w:val="000000"/>
          <w:szCs w:val="24"/>
        </w:rPr>
        <w:t>Tuesday 5 February 2019</w:t>
      </w:r>
    </w:p>
    <w:p>
      <w:pPr>
        <w:pStyle w:val="Normal"/>
        <w:rPr>
          <w:b/>
          <w:b/>
          <w:color w:val="000000"/>
          <w:szCs w:val="24"/>
        </w:rPr>
      </w:pPr>
      <w:r>
        <w:rPr>
          <w:b/>
          <w:color w:val="000000"/>
          <w:szCs w:val="24"/>
        </w:rPr>
        <w:t>Number of Grants: 116</w:t>
      </w:r>
    </w:p>
    <w:p>
      <w:pPr>
        <w:pStyle w:val="Normal"/>
        <w:rPr>
          <w:b/>
          <w:b/>
        </w:rPr>
      </w:pPr>
      <w:r>
        <w:rPr>
          <w:b/>
          <w:color w:val="000000"/>
          <w:szCs w:val="24"/>
        </w:rPr>
        <w:t>Total Awarded: £</w:t>
      </w:r>
      <w:r>
        <w:rPr>
          <w:b/>
        </w:rPr>
        <w:t>959,115</w:t>
      </w:r>
    </w:p>
    <w:p>
      <w:pPr>
        <w:pStyle w:val="Normal"/>
        <w:rPr>
          <w:b/>
          <w:b/>
          <w:bCs/>
          <w:color w:val="000000"/>
          <w:szCs w:val="24"/>
        </w:rPr>
      </w:pPr>
      <w:r>
        <w:rPr>
          <w:b/>
          <w:bCs/>
          <w:color w:val="000000"/>
          <w:szCs w:val="24"/>
        </w:rPr>
      </w:r>
    </w:p>
    <w:tbl>
      <w:tblPr>
        <w:tblW w:w="14287" w:type="dxa"/>
        <w:jc w:val="left"/>
        <w:tblInd w:w="-113" w:type="dxa"/>
        <w:tblLayout w:type="fixed"/>
        <w:tblCellMar>
          <w:top w:w="0" w:type="dxa"/>
          <w:left w:w="108" w:type="dxa"/>
          <w:bottom w:w="0" w:type="dxa"/>
          <w:right w:w="108" w:type="dxa"/>
        </w:tblCellMar>
      </w:tblPr>
      <w:tblGrid>
        <w:gridCol w:w="2376"/>
        <w:gridCol w:w="1998"/>
        <w:gridCol w:w="8634"/>
        <w:gridCol w:w="12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Location</w:t>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Grant Summary</w:t>
            </w:r>
          </w:p>
          <w:p>
            <w:pPr>
              <w:pStyle w:val="Normal"/>
              <w:spacing w:lineRule="auto" w:line="240" w:before="0" w:after="0"/>
              <w:rPr>
                <w:b/>
                <w:b/>
                <w:color w:val="000000"/>
                <w:szCs w:val="24"/>
              </w:rPr>
            </w:pPr>
            <w:r>
              <w:rPr>
                <w:b/>
                <w:color w:val="00000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t>Am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East Antrim Blind and Visually Impaired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allyclare, is using a £5,300 grant to run a year-long programme of activities for people in the mid and east Antrim area who are blind or partially sighted. Activities include dancing, music, social events and tr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ossley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Newtownabbey primary school is using the grant of £6,271 to plant trees and create an outdoor learning environment. This will give pupils from both the primary and nursery schools a quiet place to manage their emotions as well as creating an outdoor learning spa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2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andalstown Cultural Awareness Association</w:t>
            </w:r>
          </w:p>
          <w:p>
            <w:pPr>
              <w:pStyle w:val="Normal"/>
              <w:spacing w:lineRule="auto" w:line="240" w:before="0" w:after="0"/>
              <w:rPr>
                <w:color w:val="000000"/>
                <w:szCs w:val="24"/>
              </w:rPr>
            </w:pPr>
            <w:r>
              <w:rPr>
                <w:color w:val="000000"/>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Randalstown, is using a grant of £5,962, to run events and activities to celebrate the 70th anniversary of the Randalstown Apprentice Boys of Derry Walker Club. This includes history workshops, educational trips, and a celebration meal.</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athmore Manor Tenants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Newtownabbey, represents the tenants of Rathmore Manor which provides sheltered accommodation for older people. They are using the £10,000 grant to build a new sensory garden that will give residents an accessible outdoor space they can enjo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Mary's on the Hill P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Glengormley, are using a £10,000 grant for a joint project with St Mac Nissis PS PTA to set up after school and evening sessions for pupils and their parents/carers to learn together. The sessions will concentrate on reading and writing, maths, exercise, and mental health and wellbe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eeple Veterans Flute Ba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t xml:space="preserve">The organisation, based in Antrim, are using </w:t>
            </w:r>
            <w:r>
              <w:rPr>
                <w:color w:val="000000"/>
                <w:szCs w:val="24"/>
              </w:rPr>
              <w:t>a grant of £6,715 to run a programme of activities to encourage people of all ages to engage with local culture. This will include trips to historical sites and museums, and a Cultural Day where local historians will hold displays and talk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7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War Years Remembe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trim and Newtownabbey</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allyclare, is using the grant of £10,000 to renovate their museum after flooding. They are also running workshops to raise awareness about WWI to community organis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nbridge Senior Citizens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Banbridge group is using a grant of £5,964 to celebrate their 60th anniversary. They are taking members for an over-night stay in Derry/Londonderry, visiting places of interest and getting together to build relationships. They will also have an evening meal with musical entertain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9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rownlow Festival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Craigavon, is using a grant of £9,242 to run their annual community festival for local people with activities including dragon boat racing and archery, as well as magicians, juggles, stilt walkers and street entertainers. The group are also using the grant for promotional materials, and protective clothing, and to record the event on vide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2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lonmore Gaelic Football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lub, based outside Dungannon, is using a grant of £10,000 to build a lit walking/jogging track and run walking sessions to improve fitness and wellbeing. They are also buying outdoor storage for their defibrillator and running defibrillator training for the commun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orcreeny Rural Development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rcreeny, outside Lurgan, is using a £9,995 grant to upgrade the kitchen and toilet facilities to make them more suitable for use by the commun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me-Start Banbridg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anbridge, provides home support to families experiencing difficulties. They are using a £9,904 grant to recruit and train new volunteers, and to support their existing volunte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illicomaine Jubilee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Portadown, is using a £10,000 grant to run a health and well-being programme including a community pharmacy, a community dentist, sessions from Macmillan Cancer support, and workshops on suicide prevention, healthy eating, exercise, and community safety. They are also running trips for members to build relationships and find suppo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oughgall Women’s Institu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s, based in Loughgall, bring together local women to build relationships and make friends. They used part of their £9,442 grant at Christmas for a village Christmas tree festival, and are using the rest of their grant to run classes including Zumba, embroidery, decoupage and quilt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urgan Junior High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school, based in Lurgan, is using a £8,200 grant for their Fit 4 Life project, which will help young people build emotional resilience and improve their confidence. The project includes cookery skills, sports and exercise, wellbeing activities and a residential trip to Shannaghmore Outdoor Activity   Centr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ver Too Old Club (Over 50'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Portadown, is using a £10,000 grant to provide a range of activities, events and day trips for older people in the area. Activities include line dancing, aerobics, a summer barbecue, and maintaining a stocked librar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ut of the Shadow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Richhill, gives practical and emotional support to men, women and families who have been affected by the Troubles. They are using a £9,959 grant to build a cabin for their Hen’s Shed so more women can take part in activities. They are also using the grant to support an existing staff member to increase their working hours so they can expand their current drop in facility from four to five days a week.</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ichhill Building Preservation Trus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Richhill, is using a £2,300 grant to celebrate the local apple industries and acknowledge the skills and talents of the community. They are hosting a fair to mark the end of the harvest, with face-painting, games, balloon modelling, musical entertainment, and professional chefs demonstrating recipes using the locally grown appl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lters Grange True Blues LOL 3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between Loughgall and Armagh, is using a £8,300 grant to make improvements to the kitchen area and install a water supply. This will make the hall more accessible for community events and activit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John's Scouts - Scouting Irela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Portadown, runs weekly activities to help children develop their skills. The grant of £2,597 will fund new camping equipment including tents, compasses, camping kettles and map cas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5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Joseph's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rimary school in Madden, Co Armagh, is using a £10,000 grant to buy 30 iPads and cases for their Intergenerational iPad Club. The iPad club brings together pupils, parents, and older people in the area to learn new skills and build relationsh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riple 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agh, Banbridge and Craigavo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using a £5,642 grant to give adults with autism and associated learning disabilities in the Armagh area a space to come together, socialise, and learn new skills such as cooking, sports, and exercise. They are also buying a laptop to improve the group’s administration work.</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6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lbert Street Community Centre Lt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the Lower Falls area of Belfast, are using a grant of £9,720 to train 15 people to deliver a Health Trainer program to the local community. They will then be able to provide advice, encouragement and support to local people to help improve their health and wellbe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n Madigan Women's Institu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orth Belfast, is using the grant of £7,652 to run social, recreational and educational activities for isolated women. These include ten-pin bowling, a trip to an ice hockey match and the cinema, a treasure hunt across Belfast by bus, arts and crafts classes, a blacksmithing taster session and visits to local places of interes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6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rain Injury Matters (N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elfast, supports people living with an acquired brain injury. They are using a grant of £8,586 to help members tell their stories through video diaries. They are also running training sessions around social media and communications so that members can get involved in the group’s marketing more direct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5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right Ligh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organisation, based in east Belfast, runs dance classes for young people. They are using the grant of £2,050 to run a 30th anniversary event to celebrate the work of local volunteer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rrick Hill Residents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orth Belfast group are using the grant of £8,841 to run a series of activities and programmes for the community including after school sessions, dance and exercise classes, arts and crafts, seasonal events and events around mental and physical health.</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8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loona Child Contact Centre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west Belfast, support children and young people affected by family breakdown. They are using a £10,000 grant to buy a TV and games console, and toys and books for children at their new Twinbrook Family Centre in west Belfast. They are also training up new volunte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onnswater Community and Leisure Services Lt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organisation, based in east Belfast, supports community groups, sports groups and local people. They are using a £7,500 grant to refurbish the community kitchen and buy laptops for the groups, particularly the older people’s group and after-school homework club, to us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regagh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east Belfast based primary school is using a grant of £10,000 to build a RECO box and mud kitchen which will be used by the school and the local community to develop outdoor learning and provide a safe habitat for wildlif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uncairn Ulster-Scots Socie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orth Belfast group is using the £9,672 grant to run craft sessions, put on a play for young people, and to hold a living history event in Clifton Street graveyard for primary schools across north and west Belfast. They are also running traditional music sessions in residential and care homes, and a trip to the Ulster Folk and Transport Museu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Elmgrove Primary School Parent Teacher and Friend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east Belfast primary school is using the £5,000 grant to run their Families Connect programme which supports parents and children to learn together, increasing parents’ confidence to support their children’s learning and building relationships between local famil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lór An Ghleann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west Belfast organisation is using the grant of £10,000 to run a year of activities to address the social needs of young people in the area, designed by the young people themselves. The programme will include mental health workshops, a healthy eating/cooking club, and awareness raising workshops on issues identified by the local peop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ly Cross Nurse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orth Belfast based nursery school is using the £9,392 grant to buy and install interactive touchscreens, a smart TV, iPads, and talking clipboards with walkie talkies and voice changers to support children's ICT education and skil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MTA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Inclusive Mobility and Transport Advisory Committee, based in Belfast, is using the grant of £10,000 to develop an online resource to provide information regarding transport services, rights and entitlements for people with limited mo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Jigsaw Community Counselling Cent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provides counselling and support services to people living in north Belfast. They are using the £10,000 grant to give counselling to children affected by challenging behaviour, and therapy for parents to identify their child's and family's needs along with any training/mentor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Juice Belfast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Conway Mill, Belfast, is Northern Ireland's first radio news and magazine type radio station for people in the LGBT+ community. They are using the £9,930 grant to set up the station and provide training and mentoring to volunte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ith &amp; Kin Financial Solutions C.I.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elfast, is using a £8,500 grant to support young people to develop financial life skills. This includes individual financial assessments, group sessions, and the materials needed for those session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Arche Belfas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south Belfast based group are using the £10,000 grant to run arts and craft sessions for adults with learning disabilities. The sessions will build confidence, develop personal and artistic skills, and give therapeutic benefits to the people involved.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ern Ireland Somali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elfast, is using a grant of £9,650 to develop a community learning centre to support children and young people from the Somali community. They are running a homework club and language classes, as well as sessions to encourage pride and understanding of Somali culture.</w:t>
            </w:r>
            <w:r>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ndy Row Community Foru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elfast, is using a £10,000 grant to run community activities and events throughout the year. This will include mindfulness classes, craft workshops, bread-baking clubs and family fun day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mall Step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north Belfast is using a grant of £9,976 to run intergenerational events and activities to bring senior citizens and school children together. This includes trips to local places of interest, a carol service, a tea dance, and a performance of a pla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Colman's Parish Chur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hurch, based in Dunmurry, is using a £10,000 to refurbish their hall for use by the local community for activities and events. They are installing a new heating system, a fire safety system, and a new kitche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Joseph's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rimary school, based in east Belfast, is using a grant of £7,560 to refurbish their playground, which was damaged by a sewage leak. The refurbishment includes a gardening area, and reading and drama area for use by studen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Mary's Nurse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ursery school, based in Newtownabbey, is using the grant of £8,995 to build and furnish a sensory room for children with special educational needs. The room will include lights, equipment and furnitu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uccess Dragon &amp; Lion Dan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lfast</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Belfast, is using a £10,000 grant to organise a Chinese New Year and a celebration event for local ethnic minority groups to raise awareness and celebrate their culture through dance and musi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moy Auld Boys Musical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Armoy, is using a grant of £9,190 to bring together middle aged and older men for activities. They are buying outdoor furniture, a projector and screen, and a dart board, as well as running a family fun day, a Christmas celebration, a music night, and food hygiene and first aid train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shes to Gol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leraine, is using a £10,000 grant for equipment, upgrade of a counselling room with new furniture and decorating as well as maintaining their website and contributing to advertising costs. This will support the group’s work with people affected by mental health or lonelines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inrees LOL 103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near Macosquin outside Coleraine, is using a £10,000 grant to replace the hall’s floor to make the venue more suitable for community activities and event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ymaconnelly Renewal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outside Rasharkin, is using a £9,850 grant for an outdoor kitchen for the group’s allotment, tools and equipment for their men’s shed. They are also using the money for events and outings for local people who face issues such as poor physical and mental health.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allymoney U3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Ballymoney, provides activities for those no longer in full time work. The project is using the £9,741 grant to buy equipment including a portable microphone, a laptop and a pop-up display stand, to cover phone and internet costs, and to provide an outing and talks on healthier and active lifestyl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rvagh and District Diamond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Garvagh, is using a £6,916 grant to run fortnightly events and activities for people aged over 55 over the year. This includes guest speakers, a Christmas celebration, a tea dance and refreshmen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9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oughan LOL 10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Fish Loughan near Coleraine, is using £9,991 to refurbish their kitchen and provide food hygiene training for volunteers to make their hall more suitable for community events and activiti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llburn Community Preschool Playgroup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useway Coasts and Glen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oleraine, is using an £8,464 grant to build an outdoor learning area. There will be areas for recycling, a bug museum, and a canopy overhead. This will support children to learn about the environment and stay activ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ctive Citizens Engaged (AC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Derry/Londonderry, is using a £8,870 grant to support older people from black and minority ethnic backgrounds with information sessions, cultural awareness sessions, craft and hobby workshops, health and wellbeing sessions, and cultural events and trip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dstraw Area Women's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Ardstraw, Co Tyrone, is using a £4,110 grant to run craft sessions for isolated women in the area. This includes crochet, patch-work, candle making, a quilting retreat, and Christmas and Easter craf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1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ogside and Brandywell Health Foru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Derry/Londonderry is using a £10,000 grant to run family support to help families to identify issues and come up with a personalised action plan with the support of professionals. They are also running counselling for people affected by historical trauma, bereavement, mental illness, domestic violence and medication misus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rnhill Nurse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nursery school in the Shantallow area of Derry/Londonderry is using a £10,000 grant to buy run activities for parents and children including baby yoga, a healthy eating programme, child development training for parents, a parent and child play programme, and yoga and Pilates. They are also buying furniture and equip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lub Un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the Waterside area of Derry/Londonderry, is using £6,200 to provide a range of activities to promote cultural awareness including arts and crafts, cookery and role play materials as well as cultural tr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ountain Street Community Dev.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Strabane, is using a £10,000 grant to refurbish the community centre kitchen, for decorating costs and to buy new furniture. This will make their premises more suitable for community events and activiti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asyard Development Trus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are using a £10,000 grant to run sensory art therapy for children and young people with Autism Spectrum Disord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berty Consortiu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The group, based in Derry/Londonderry, is using a £9,965 grant to train musically gifted learning disabled young people as music teachers for primary aged children.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e4Ment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is using a £9,440 grant to furnish and equip its drop in venue to support local people with mental health difficult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ff The Street Community Youth Initiativ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Derry/Londonderry, is using a £9,994 grant to provide on street support on Friday, Saturday and Sunday nights to vulnerable young people in the city cent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osemount and District Welfare Rights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organisation, based in the Rosemount area of Derry/Londonderry, is using a £9,499 grant to buy gym equipment and trainers so they can offer new programmes for older people and those with special needs at their community gym.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4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Patrick's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chool in Castlederg is using a grant of £1,968 to run a range of wildlife and community relations projects throughout the school year for both their pupils and students from Edwards Primary School, also in Castleder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9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rabane Down Syndrome Suppor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Strabane, is using a grant of £9,900 to give horse-based therapy sessions for families with a child with Down Syndrome. They are also running respite trips for the famil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ink Ladi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is using a £10,000 grant to run activities and cancer awareness sessions and events for people affected by cancer, and their famil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Villages Togethe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Bready outside Strabane, is using a grant of £7,275 to run accredited first aid, food hygiene, child protection and media training courses for local people. They are also using the grant for networking workshops, and to buy IT equip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2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wo Castles Community and Development Association AB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boxing club, based in Newtownstewart, is using a grant of £2,024 to conduct a feasibility study for the development of a community health and wellbeing hub. They are also buying two tablet compu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Zest Healing the Hurt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rry and Strabane</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Derry/Londonderry is using a £10,000 to provide counselling, complementary therapies, staff training and mental health packs for people experiencing mental health issu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rumduff &amp; Drumnakilly Community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based in Sixmilecross, Co Tyrone and provides community activities and events. It is using a grant of £10,000 to replace a ground source heat pump. The pump will mean the group is more able to support the local commun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amilies Moving 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Omagh, is using the £10,000 grant to provide respite trips and personal development workshops to their members to reduce feelings of isolation, increase self-esteem and self-confidence. This also includes art therapy, glass art making, and a cookery demonstration da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ly Trinity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Enniskillen primary school is using the £10,000 grant to develop an outdoor classroom and activity space to encourage physical activity and support children’s learn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Eugene's Prima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ermanagh and Omagh</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primary school, based between Omagh and Gortin, is using the £10,000 grant to create an outdoor play area on the school grounds which will be used to run sessions with parents to help them get involved in their children's learn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nahilt Primary School Parent Teacher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Castlereagh</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Anahilt, near Hillsborough, is using a grant of £9,665 to build an outdoor play area at Anahilt Primary School to encourage pupils to be more active. The area will include a balance beam and a net and log climb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rrickfergus And District Senior Gateway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arrickfergus, is using a £10,000 grant to run a Learning Disability Pride 2019 event. This will include a parade, entertainment by artists both with and without a learning disability, a learning disability information market place, and a range of workshops for people to try out new activit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arrickfergus Men's Sh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arrickfergus, is using a grant of £10,000 to buy and install stair lifts to the first floor, an access ramp to the front door and a new gas heating boiler. These will support the group’s work, helping local men get together, build relationships, and improve their wellbe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Greenisland Football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eenisland group is using a £10,000 to run a health and wellbeing programme for children and young people. This will include sessions for girls and young women to get together and socialise, outreach sessions for young people with a disability, and a youth club on Friday nigh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Islandmagee Community Development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Islandmagee, is using £6,500 to for musical equipment, music and a choir master to bring local people together to learn new skills and build relationsh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arne Community Development Projec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Larne, is using a grant of £6,200 to run a programme of health and wellbeing activities for local women. This includes sessions with a pharmacist on health issues the women themselves have identified as important to the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t. Mary's Gaelic Athletic Club Ahoghil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and East Antrim</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Ahoghill club is using £7,700 to run three programmes of physical activities and mental health and wellbeing sessions for all age groups. This will include walking and running sessions, strength-building activities, and education sessions on health matt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lackwater Community Barge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Dungannon, is using a grant of £9,050 to buy a utility boat and to train volunteers to use i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0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oalisland Faith Defenders Cultural Group</w:t>
            </w:r>
          </w:p>
          <w:p>
            <w:pPr>
              <w:pStyle w:val="Normal"/>
              <w:spacing w:lineRule="auto" w:line="240" w:before="0" w:after="0"/>
              <w:rPr>
                <w:color w:val="000000"/>
                <w:szCs w:val="24"/>
              </w:rPr>
            </w:pPr>
            <w:r>
              <w:rPr>
                <w:color w:val="000000"/>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Coalisland Orange Hall, is using a grant of £3,688 to install an industrial dishwasher and other kitchen equipment as well as buying folding tables to make their facilities more suitable for community events and activiti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6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uldrum Community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ommunity group is using £4,135 to replace the suspended ceiling and rewire the electrical system at Drummond Orange Hall, between Moy and Dungannon, where the group hold their activities. This will make the hall more suitable for community events and activit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amilies With Autism Coming Together for Support (F.A.C.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Bellaghy, is using a grant of £9,632 to run on educational and social activities for adults and children who have an Autism Spectrum Disorder diagnosis and their families. These activities include talks, a social skills programme, a Christmas outing, a trip to the cinema and summer outings and activities for childre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irst Steps Women's Cent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Dungannon, is using the £9,000 grant to run trip away, an English language programme, and sessions in drumming, dancing and stress management to combat isolation and loneliness and improve the mental health of the women who take par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Friends of Ballylifford Primary School P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near Cookstown, is using the £10,000 grant to buy soft floor surfacing, landscaping and outdoor equipment to build an outdoor learning and play area. This will encourage children to be more active, and create volunteering opportunities for parents to help them get involved in their children's learn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ward Primary School PT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Dungannon group is using the £10,000 grant to buy a RecoBox with mud kitchen which will be used as an outdoor classroom to build the children’s skills and confidence and encourage them to appreciate natural habitats and the environ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oneyneena and District Development Initiative Lt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Moneyneena, is using a £10,000 grant to create a community gym in the Ráth Dubh Community Hall to encourage local people to get active and to bring people togeth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omeroy Development Projects Lt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group, based in Pomeroy, is using a grant of £10,000 to create an outdoor play space for children, including a sensory garden to enhance their learning and build skills and confiden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Pomeroy Resource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Pomeroy, is using a £9,620 grant to organise activities for the local community, including trips away, educational workshops, and a celebration event at their cent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ciety of St Vincent De Paul Immaculate Conception Cookstow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Cookstown, is using a grant of £10,000 to install a lift in their premises. This will make them more accessible for the community, and support the group’s work with local people and famil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Willowbank Limit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d Ulster</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 xml:space="preserve">The organisation, based in Dungannon, is using a grant of £5,325 to run a series of health and wellbeing workshops for people with disabilities including boxercise, boccia and gardening workshop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st Mourne Rainbow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ewcastle, is using a grant of £1,617 to run a range of activities including yoga, arts and crafts, play therapy, and sessions on healthy eating. They are also buying storage equipment, office equipment, uniforms and badges, and bus hi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6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G's Womens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Barr and Glenn near Newry, is using a grant of £3,250 to run a range of activities including cookery courses and health and fitness classes as well as first aid classes, flower arranging and bus tr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entral Punters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Killyleagh, is using the £1,889 grant for festive trip for older people in the community to bring them together and build relationship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ommunity Centre for Warrenpoi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Warrenpoint, is using a grant of £6,600 to deliver a range of activities including day trips and Christmas and St Patrick’s Day festiva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Crossgar Women’s Institu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using the grant of £4,670 to celebrate their 70th anniversary through a series of events, including a two-night trip to Omagh and a senior citizens’ afternoon te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ope 4 Me &amp; Fibro Northern Irela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Newry, are using the funding of £10,000 to host a regional seminar in Belfast, run workshops in the Newry, Mourne and Down District Council area to raise awareness of Fibromyalgia and ME, and also towards a Christmas dinner for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isburn And District Scout Counci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based in Dromore, Co Down, is using a grant of £4,000 to improve access to a bothy (a small cottage) that the group has in the Mournes which their Scouts use as a base for mountain hikes and other activiti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amp; Mourne Tinnitus Support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based in Kilkeel, is using a grant of £3,736 to run activities for members including sessions on flower arranging, genealogy and health and wellbeing, as well as trips to local areas of interest and a Christmas dinne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7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Rainbow Commun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ewry, is using a grant of £9,990 to run the group’s annual LGBT Pride event in Newry. The grant is being used for a sound system, lighting and a stage truck, chemical toilets, security, first aid, and market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ostrevor Men's Sh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is using a grant of £3,223 to buy tools and equipment for the men’s shed, which supports men to come together and take part in activities, These include power tools, hand tools and workshop equipment including ladders, trestles and a vi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2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Rowallane Community H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hub, based in Saintfield, is using a grant of £9,300 to set up a new Men’s Shed. The grant is being used for a wooden shed/workshop, wiring to the workshop, power tools and wood working equipment, a health and safety tutor, and tables and chai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maritans of Newr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The organisation, based in Newry, is using a grant of £9,909 to upgrade the group’s kitchen, disabled toilet and training room to make it more suitable for activities.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uth Armagh Rural Women's Networ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Crossmaglen, is using a £8,886 grant to run a series of classes and programmes to combat isolation and boost health and well-being, including mindfulness, crochet, basic machine sewing, and a knitting and stitching show.</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8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lassdrumman Hibernian Social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club, based in Annalong, is using a grant of £9,950 to run weekly dance classes and bus trips, and to buy furnitu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Starlet Clu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organisation supports older people in the Bessbrook area. It is using a grant of £8,209 to buy crockery and cutlery, a laptop, PA system, karaoke machine and CDs, and to fund volunteer team building, transport for members to come to the club, and trips and meal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2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ellow Road Farm C.I.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ewry, Mourne and Down</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Hilltown, Co Down, is using a £10,000 grant to create a vegetable garden and install a polytunnel to support their work with people with mental health issu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eyond the Battlefiel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based in Newtownards, is using a £10,000 grant to support veterans, including trips to the Causeway coast and the Enniskillen museum. They are also running a clay pigeon shooting sessions, a deep sea fishing trip, team building activities, and buying equipment to run movie nights for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Clandeboye Village Community Associ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organisation is using a grant of £10,000 to support five youth clubs in the Bangor area. The grant is being used to pay for venue hire for the five clubs, as well as sessional staff costs and to buy materials for education workshops across the five club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illard House Special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Killard House Special School in Donaghadee is using a grant of £7,500 to build a sensory garden and story trail including an accessible path, plants and shrubs, seating and reading areas, and sensory ornaments. The project will enhance pupils’ learning and improve their skills and confidence.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Leonard Cheshire Disabil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group are using the £9,977 grant to create a sensory community garden at the Ulster Folk and Transport Museum, Cultra, where the local community can come together to learn about gardening and cook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Millisle Health and Wellbeing Grou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he group, based in Millisle, are using the £9,600 grant to refurbish Millisle Masonic hall which they use by fitting new gas heating, refurbishing the toilets and kitchen and providing two polytunnels for horticulture activities. This will make the hall more suitable for community us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rinity Nursery Schoo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North Down and Ards</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The nursery school, based in Bangor, is using the grant of £3,580 to run mindfulness programmes for children and their parent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580</w:t>
            </w:r>
          </w:p>
        </w:tc>
      </w:tr>
    </w:tbl>
    <w:p>
      <w:pPr>
        <w:pStyle w:val="Normal"/>
        <w:spacing w:before="0" w:after="0"/>
        <w:rPr>
          <w:color w:val="000000"/>
          <w:szCs w:val="24"/>
        </w:rPr>
      </w:pPr>
      <w:r>
        <w:rPr>
          <w:color w:val="000000"/>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Courier New"/>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17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7:00Z</dcterms:created>
  <dc:creator>rskinner</dc:creator>
  <dc:description/>
  <cp:keywords/>
  <dc:language>en-US</dc:language>
  <cp:lastModifiedBy>Nicolas Hogg</cp:lastModifiedBy>
  <cp:lastPrinted>2018-09-25T12:49:00Z</cp:lastPrinted>
  <dcterms:modified xsi:type="dcterms:W3CDTF">2019-02-05T15:27:00Z</dcterms:modified>
  <cp:revision>2</cp:revision>
  <dc:subject/>
  <dc:title/>
</cp:coreProperties>
</file>