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rFonts w:eastAsia="Trebuchet MS" w:cs="Trebuchet MS"/>
          <w:b/>
          <w:sz w:val="22"/>
        </w:rPr>
        <w:t xml:space="preserve">                                                                </w:t>
      </w:r>
      <w:r>
        <w:rPr>
          <w:rFonts w:eastAsia="Trebuchet MS" w:cs="Trebuchet MS"/>
          <w:b/>
          <w:szCs w:val="24"/>
        </w:rPr>
        <w:t xml:space="preserve"> </w:t>
      </w:r>
    </w:p>
    <w:p>
      <w:pPr>
        <w:pStyle w:val="Normal"/>
        <w:rPr>
          <w:b/>
          <w:b/>
          <w:szCs w:val="24"/>
          <w:lang w:val="en-US" w:eastAsia="en-US"/>
        </w:rPr>
      </w:pPr>
      <w:r>
        <w:rPr>
          <w:b/>
          <w:szCs w:val="24"/>
          <w:lang w:val="en-US" w:eastAsia="en-US"/>
        </w:rPr>
        <w:drawing>
          <wp:anchor behindDoc="1" distT="0" distB="0" distL="114935" distR="114935" simplePos="0" locked="0" layoutInCell="0" allowOverlap="1" relativeHeight="2">
            <wp:simplePos x="0" y="0"/>
            <wp:positionH relativeFrom="column">
              <wp:posOffset>5811520</wp:posOffset>
            </wp:positionH>
            <wp:positionV relativeFrom="paragraph">
              <wp:posOffset>163830</wp:posOffset>
            </wp:positionV>
            <wp:extent cx="3056890" cy="1343025"/>
            <wp:effectExtent l="0" t="0" r="0" b="0"/>
            <wp:wrapTight wrapText="bothSides">
              <wp:wrapPolygon edited="0">
                <wp:start x="-67" y="149"/>
                <wp:lineTo x="-67" y="21440"/>
                <wp:lineTo x="21599" y="21440"/>
                <wp:lineTo x="21599" y="149"/>
                <wp:lineTo x="-67" y="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56890" cy="1343025"/>
                    </a:xfrm>
                    <a:prstGeom prst="rect">
                      <a:avLst/>
                    </a:prstGeom>
                  </pic:spPr>
                </pic:pic>
              </a:graphicData>
            </a:graphic>
          </wp:anchor>
        </w:drawing>
      </w:r>
    </w:p>
    <w:p>
      <w:pPr>
        <w:pStyle w:val="Normal"/>
        <w:rPr>
          <w:rFonts w:cs="Traditional Arabic"/>
          <w:b/>
          <w:b/>
          <w:sz w:val="32"/>
          <w:szCs w:val="32"/>
        </w:rPr>
      </w:pPr>
      <w:r>
        <w:rPr>
          <w:rFonts w:cs="Traditional Arabic"/>
          <w:b/>
          <w:sz w:val="32"/>
          <w:szCs w:val="32"/>
        </w:rPr>
        <w:t xml:space="preserve">The National Lottery Community Fund </w:t>
      </w:r>
    </w:p>
    <w:p>
      <w:pPr>
        <w:pStyle w:val="Normal"/>
        <w:rPr>
          <w:rFonts w:cs="Traditional Arabic"/>
          <w:b/>
          <w:b/>
          <w:sz w:val="32"/>
          <w:szCs w:val="32"/>
        </w:rPr>
      </w:pPr>
      <w:r>
        <w:rPr>
          <w:rFonts w:cs="Traditional Arabic"/>
          <w:b/>
          <w:sz w:val="32"/>
          <w:szCs w:val="32"/>
        </w:rPr>
        <w:t>Grant Announcement</w:t>
      </w:r>
    </w:p>
    <w:p>
      <w:pPr>
        <w:pStyle w:val="Normal"/>
        <w:spacing w:before="0" w:after="0"/>
        <w:rPr>
          <w:rFonts w:cs="Traditional Arabic"/>
          <w:b/>
          <w:b/>
          <w:szCs w:val="24"/>
        </w:rPr>
      </w:pPr>
      <w:r>
        <w:rPr>
          <w:rFonts w:cs="Traditional Arabic"/>
          <w:b/>
          <w:szCs w:val="24"/>
        </w:rPr>
        <w:t>Date: 19 June 2019</w:t>
      </w:r>
    </w:p>
    <w:p>
      <w:pPr>
        <w:pStyle w:val="Normal"/>
        <w:spacing w:before="0" w:after="0"/>
        <w:rPr>
          <w:rFonts w:cs="Traditional Arabic"/>
          <w:b/>
          <w:b/>
          <w:szCs w:val="24"/>
        </w:rPr>
      </w:pPr>
      <w:r>
        <w:rPr>
          <w:rFonts w:cs="Traditional Arabic"/>
          <w:b/>
          <w:szCs w:val="24"/>
        </w:rPr>
        <w:t>Number of grants: 31</w:t>
      </w:r>
    </w:p>
    <w:p>
      <w:pPr>
        <w:pStyle w:val="Normal"/>
        <w:spacing w:lineRule="auto" w:line="240" w:before="0" w:after="0"/>
        <w:rPr>
          <w:rFonts w:eastAsia="Times New Roman"/>
          <w:b/>
          <w:b/>
          <w:bCs/>
          <w:szCs w:val="24"/>
          <w:lang w:eastAsia="en-GB"/>
        </w:rPr>
      </w:pPr>
      <w:r>
        <w:rPr>
          <w:rFonts w:cs="Traditional Arabic"/>
          <w:b/>
          <w:szCs w:val="24"/>
        </w:rPr>
        <w:t xml:space="preserve">Total Awarded: </w:t>
      </w:r>
      <w:r>
        <w:rPr>
          <w:rFonts w:eastAsia="Times New Roman"/>
          <w:b/>
          <w:bCs/>
          <w:szCs w:val="24"/>
          <w:lang w:eastAsia="en-GB"/>
        </w:rPr>
        <w:t>£9,420,282</w:t>
      </w:r>
    </w:p>
    <w:p>
      <w:pPr>
        <w:pStyle w:val="Normal"/>
        <w:spacing w:before="0" w:after="0"/>
        <w:rPr>
          <w:rFonts w:eastAsia="Times New Roman" w:cs="Traditional Arabic"/>
          <w:b/>
          <w:b/>
          <w:bCs/>
          <w:szCs w:val="24"/>
          <w:lang w:eastAsia="en-GB"/>
        </w:rPr>
      </w:pPr>
      <w:r>
        <w:rPr>
          <w:rFonts w:eastAsia="Times New Roman" w:cs="Traditional Arabic"/>
          <w:b/>
          <w:bCs/>
          <w:szCs w:val="24"/>
          <w:lang w:eastAsia="en-GB"/>
        </w:rPr>
      </w:r>
    </w:p>
    <w:tbl>
      <w:tblPr>
        <w:tblW w:w="13857" w:type="dxa"/>
        <w:jc w:val="left"/>
        <w:tblInd w:w="-113" w:type="dxa"/>
        <w:tblLayout w:type="fixed"/>
        <w:tblCellMar>
          <w:top w:w="0" w:type="dxa"/>
          <w:left w:w="108" w:type="dxa"/>
          <w:bottom w:w="0" w:type="dxa"/>
          <w:right w:w="108" w:type="dxa"/>
        </w:tblCellMar>
      </w:tblPr>
      <w:tblGrid>
        <w:gridCol w:w="1526"/>
        <w:gridCol w:w="1843"/>
        <w:gridCol w:w="7796"/>
        <w:gridCol w:w="1134"/>
        <w:gridCol w:w="1558"/>
      </w:tblGrid>
      <w:tr>
        <w:trPr>
          <w:trHeight w:val="71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Project</w:t>
            </w:r>
          </w:p>
          <w:p>
            <w:pPr>
              <w:pStyle w:val="Normal"/>
              <w:spacing w:lineRule="auto" w:line="240" w:before="0" w:after="0"/>
              <w:jc w:val="center"/>
              <w:rPr>
                <w:rFonts w:cs="Traditional Arabic"/>
                <w:b/>
                <w:b/>
                <w:sz w:val="22"/>
              </w:rPr>
            </w:pPr>
            <w:r>
              <w:rPr>
                <w:rFonts w:cs="Traditional Arabic"/>
                <w:b/>
                <w:sz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Traditional Arabic"/>
                <w:b/>
                <w:b/>
                <w:sz w:val="22"/>
              </w:rPr>
            </w:pPr>
            <w:r>
              <w:rPr>
                <w:rFonts w:cs="Traditional Arabic"/>
                <w:b/>
                <w:sz w:val="22"/>
              </w:rPr>
              <w:t>Location</w:t>
            </w:r>
          </w:p>
        </w:tc>
        <w:tc>
          <w:tcPr>
            <w:tcW w:w="7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Traditional Arabic"/>
                <w:b/>
                <w:b/>
                <w:sz w:val="22"/>
              </w:rPr>
            </w:pPr>
            <w:r>
              <w:rPr>
                <w:rFonts w:cs="Traditional Arabic"/>
                <w:b/>
                <w:sz w:val="22"/>
              </w:rPr>
              <w:t>Grant Summar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 w:val="22"/>
              </w:rPr>
            </w:pPr>
            <w:r>
              <w:rPr>
                <w:rFonts w:cs="Traditional Arabic"/>
                <w:b/>
                <w:sz w:val="22"/>
              </w:rPr>
              <w:t>Grant amount</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Traditional Arabic"/>
                <w:b/>
                <w:b/>
                <w:sz w:val="22"/>
              </w:rPr>
            </w:pPr>
            <w:r>
              <w:rPr>
                <w:rFonts w:cs="Traditional Arabic"/>
                <w:b/>
                <w:sz w:val="22"/>
              </w:rPr>
              <w:t>Programm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bookmarkStart w:id="0" w:name="_Hlk11744897"/>
            <w:bookmarkEnd w:id="0"/>
            <w:r>
              <w:rPr>
                <w:rFonts w:cs="Traditional Arabic"/>
                <w:sz w:val="22"/>
              </w:rPr>
              <w:t>Family Care Adoption Services</w:t>
            </w:r>
          </w:p>
          <w:p>
            <w:pPr>
              <w:pStyle w:val="Normal"/>
              <w:spacing w:lineRule="auto" w:line="240" w:before="0" w:after="0"/>
              <w:rPr>
                <w:rFonts w:cs="Traditional Arabic"/>
                <w:sz w:val="22"/>
              </w:rPr>
            </w:pPr>
            <w:bookmarkStart w:id="1" w:name="_Hlk11744897"/>
            <w:bookmarkEnd w:id="1"/>
            <w:r>
              <w:rPr>
                <w:rFonts w:cs="Traditional Arabic"/>
                <w:sz w:val="22"/>
              </w:rPr>
              <w:br/>
            </w:r>
          </w:p>
        </w:tc>
        <w:tc>
          <w:tcPr>
            <w:tcW w:w="1843" w:type="dxa"/>
            <w:tcBorders>
              <w:top w:val="single" w:sz="4" w:space="0" w:color="000000"/>
              <w:bottom w:val="single" w:sz="4" w:space="0" w:color="000000"/>
              <w:right w:val="single" w:sz="4" w:space="0" w:color="000000"/>
            </w:tcBorders>
          </w:tcPr>
          <w:p>
            <w:pPr>
              <w:pStyle w:val="Normal"/>
              <w:tabs>
                <w:tab w:val="clear" w:pos="720"/>
                <w:tab w:val="right" w:pos="1768" w:leader="none"/>
              </w:tabs>
              <w:spacing w:lineRule="auto" w:line="240" w:before="0" w:after="0"/>
              <w:rPr>
                <w:rFonts w:cs="Traditional Arabic"/>
                <w:sz w:val="22"/>
              </w:rPr>
            </w:pPr>
            <w:r>
              <w:rPr>
                <w:rFonts w:cs="Traditional Arabic"/>
                <w:sz w:val="22"/>
              </w:rPr>
              <w:t>Across Northern Ireland</w:t>
            </w:r>
          </w:p>
          <w:p>
            <w:pPr>
              <w:pStyle w:val="Normal"/>
              <w:tabs>
                <w:tab w:val="clear" w:pos="720"/>
                <w:tab w:val="right" w:pos="1768" w:leader="none"/>
              </w:tabs>
              <w:spacing w:lineRule="auto" w:line="240" w:before="0" w:after="0"/>
              <w:rPr>
                <w:rFonts w:cs="Traditional Arabic"/>
                <w:sz w:val="22"/>
              </w:rPr>
            </w:pPr>
            <w:r>
              <w:rPr>
                <w:rFonts w:cs="Traditional Arabic"/>
                <w:sz w:val="22"/>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bookmarkStart w:id="2" w:name="_Hlk11744871"/>
            <w:bookmarkEnd w:id="2"/>
            <w:r>
              <w:rPr>
                <w:rFonts w:cs="Traditional Arabic"/>
                <w:sz w:val="22"/>
              </w:rPr>
              <w:t>The five-year Life Story Project is using a £500,000 grant to support young people aged 11-22 from across Northern Ireland who have been separated from their birth families and don’t have information about their past. Project staff gather information on the young person’s life and work with them to create a Life Story in a medium chosen by the young person. The story includes the young person’s thoughts, memories, artwork, and key events and anecdotes about the young person collated by the project worker. This helps the young people and their carers to understand and resolve any issues and events from the young person’s life. It’s improving their wellbeing and sense of identity.</w:t>
            </w:r>
          </w:p>
          <w:p>
            <w:pPr>
              <w:pStyle w:val="Normal"/>
              <w:spacing w:lineRule="auto" w:line="240" w:before="0" w:after="0"/>
              <w:rPr>
                <w:rFonts w:cs="Traditional Arabic"/>
                <w:sz w:val="22"/>
              </w:rPr>
            </w:pPr>
            <w:r>
              <w:rPr>
                <w:rFonts w:cs="Traditional Arabic"/>
                <w:sz w:val="22"/>
              </w:rPr>
            </w:r>
            <w:bookmarkStart w:id="3" w:name="_Hlk11744871"/>
            <w:bookmarkStart w:id="4" w:name="_Hlk11744871"/>
            <w:bookmarkEnd w:id="4"/>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500,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Empowering Young Peopl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Action for Children</w:t>
            </w:r>
          </w:p>
          <w:p>
            <w:pPr>
              <w:pStyle w:val="Normal"/>
              <w:spacing w:lineRule="auto" w:line="240" w:before="0" w:after="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cross Northern Irela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The project is supporting young people aged 18-25 across Northern Ireland who care for a family member, sibling, relative or friend. The three-year project is using the £488,592 grant to provide one to one support and group activities across Northern Ireland. These include outdoor pursuits, theatre workshops, information about LGBT issues, advice on good mental health, accredited courses and support with job applications and benefits. The project is increasing their confidence and resilience. It is also providing opportunities for them to meet with each other at a time when they are dealing with changes in their lives such as leaving education, starting a job, or starting new relationships. A support worker will be based in each of the Trust are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en-GB"/>
              </w:rPr>
            </w:pPr>
            <w:r>
              <w:rPr>
                <w:sz w:val="22"/>
              </w:rPr>
              <w:t>£488,592</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Empowering Young People</w:t>
            </w:r>
          </w:p>
        </w:tc>
      </w:tr>
      <w:tr>
        <w:trPr>
          <w:trHeight w:val="33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5" w:name="_Hlk11398686"/>
            <w:bookmarkEnd w:id="5"/>
            <w:r>
              <w:rPr>
                <w:sz w:val="22"/>
              </w:rPr>
              <w:t>Deafblind U.K.</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Across Northern Ireland</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The five-year Out of the Shadows project is working with older deafblind people across Northern Ireland to reduce loneliness and social isolation. The project is using the £497,286 grant to support older deafblind people to go to peer support and social groups and reconnect with their communities. The project is increasing their communication skills, matching them with befrienders, and increasing their confidence and independence. Activities include an outreach service, a helpline, digital inclusion technology support, awareness sessions, and a magazine. The project is maintaining their peer support and social groups in Lisburn, Coleraine, Moneymore and Belfast, and setting up new support groups in Derry/Londonderry, Fermanagh, Tyrone and Down. The project is also providing support for the carers of deafblind me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lang w:eastAsia="en-GB"/>
              </w:rPr>
            </w:pPr>
            <w:r>
              <w:rPr>
                <w:sz w:val="22"/>
              </w:rPr>
              <w:t>£497,286</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6" w:name="_Hlk11746728"/>
            <w:r>
              <w:rPr>
                <w:sz w:val="22"/>
              </w:rPr>
              <w:t>Dementia (NI)</w:t>
            </w:r>
            <w:bookmarkEnd w:id="6"/>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Across Northern Irela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7" w:name="_Hlk11746740"/>
            <w:r>
              <w:rPr>
                <w:sz w:val="22"/>
              </w:rPr>
              <w:t xml:space="preserve">The four-year Dementia Empower and Support project is using a £458,393 grant to run activities to bring people with early stage dementia together. Members are helping each other to come to terms with the diagnosis, getting involved in their communities, and rebuilding confidence. Project staff are working with their families and carers to support them and signpost them to other services and carer support. The project is developing Empowerment Groups for members to provide support to each other, contribute to consultations and research, and take part in external events, and awareness-raising. The groups are in Belfast, Carrickfergus, Bangor, Derry/Londonderry, Enniskillen and Omagh. </w:t>
            </w:r>
            <w:r>
              <w:rPr>
                <w:color w:val="000000"/>
                <w:sz w:val="22"/>
              </w:rPr>
              <w:t>The organisation is setting up new groups across Northern Ireland depending on need.</w:t>
            </w:r>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458,39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8" w:name="_Hlk11748332"/>
            <w:bookmarkEnd w:id="8"/>
            <w:r>
              <w:rPr>
                <w:sz w:val="22"/>
              </w:rPr>
              <w:t>Include Youth</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Across Northern Ireland</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The Learning for Action project is using a £499,993 grant over two and a half years to provide essential skills training to improve the employability of young people aged 16-24 from across Northern Ireland. It is also providing opportunities for the young people to use these new skills by running programmes. The project is building their confidence, self-esteem and appreciation of learning. The project is offering OCN-accredited literacy, numeracy and ICT classes in Armagh, Ballymena, Bangor, Belfast, Derry/Londonderry, Enniskillen, Newtownards, and Omagh. At least one young person in each area will have the opportunity to take part in a Future Young Leaders programme and complete and OCN Level 2 Youth Leader qualifications. Using these qualifications, they will develop links with the community and promote positive change with the help of a steering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499,993</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bookmarkStart w:id="9" w:name="_Hlk11746778"/>
            <w:bookmarkEnd w:id="9"/>
            <w:r>
              <w:rPr>
                <w:rFonts w:cs="Traditional Arabic"/>
                <w:sz w:val="22"/>
              </w:rPr>
              <w:t>Rathfern Community Regeneration Group</w:t>
            </w:r>
          </w:p>
          <w:p>
            <w:pPr>
              <w:pStyle w:val="Normal"/>
              <w:spacing w:lineRule="auto" w:line="240" w:before="0" w:after="0"/>
              <w:rPr>
                <w:rFonts w:cs="Traditional Arabic"/>
                <w:sz w:val="22"/>
              </w:rPr>
            </w:pPr>
            <w:r>
              <w:rPr>
                <w:rFonts w:cs="Traditional Arabic"/>
                <w:sz w:val="22"/>
              </w:rPr>
            </w:r>
            <w:bookmarkStart w:id="10" w:name="_Hlk11746778"/>
            <w:bookmarkStart w:id="11" w:name="_Hlk11746778"/>
            <w:bookmarkEnd w:id="11"/>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Antrim and Newtownabbey</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bookmarkStart w:id="12" w:name="_Hlk11746794"/>
            <w:bookmarkEnd w:id="12"/>
            <w:r>
              <w:rPr>
                <w:rFonts w:cs="Traditional Arabic"/>
                <w:sz w:val="22"/>
              </w:rPr>
              <w:t>The Newtownabbey Young People’s Directive project is supporting young people aged 8-21 from the Rathfern, Fernagh, Kingspark, Monkstown and Glengormley areas over three years. These young people are</w:t>
            </w:r>
            <w:r>
              <w:rPr>
                <w:sz w:val="22"/>
              </w:rPr>
              <w:t xml:space="preserve"> </w:t>
            </w:r>
            <w:r>
              <w:rPr>
                <w:rFonts w:cs="Traditional Arabic"/>
                <w:sz w:val="22"/>
              </w:rPr>
              <w:t xml:space="preserve">facing issues including drug misuse, criminal activities, poverty and bullying. The project is using the £197,824 grant to run activities including a breakfast club, after-school club, youth clubs, counselling, personal development, life skills, training and awareness sessions. Activities are taking place in Rathfern Social Activity Centre and are increasing employability, improving mental and physical health, boosting confidence and self-esteem, and helping young people set positive goals. </w:t>
            </w:r>
          </w:p>
          <w:p>
            <w:pPr>
              <w:pStyle w:val="Normal"/>
              <w:spacing w:lineRule="auto" w:line="240" w:before="0" w:after="0"/>
              <w:rPr>
                <w:rFonts w:cs="Traditional Arabic"/>
                <w:sz w:val="22"/>
              </w:rPr>
            </w:pPr>
            <w:r>
              <w:rPr>
                <w:rFonts w:cs="Traditional Arabic"/>
                <w:sz w:val="22"/>
              </w:rPr>
            </w:r>
            <w:bookmarkStart w:id="13" w:name="_Hlk11746794"/>
            <w:bookmarkStart w:id="14" w:name="_Hlk11746794"/>
            <w:bookmarkEnd w:id="14"/>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197,824</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Down Armagh Rural Transport Partnership (DART)</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Armagh, Banbridge and Craigavon</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 xml:space="preserve">The three-year Creating Sustainable Communities project is developing five community hubs in in Banbridge, Craigavon, Dromore, Lurgan and Portadown, led by steering groups made up of support staff and community members. The project is using the £253,000 to support the hubs to deliver transport services for peopled  who have difficulty accessing services in their area, including a social car scheme to reduce isolation and loneliness among older people through befriending. The project is running accredited training such as driver programmes and counselling to help the project to continue beyond the length of the grant. They’re also running training for local community groups. They are delivering these programmes in partnership with The Antrim, Down and Armagh Rural Support Network.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253,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Scotch Street Youth &amp; Community Centre</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Armagh, Banbridge and Craigavon</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group, which is based in the village of Scotch Street outside Portadown, is using the £500,000 grant to run the iRural project over three years. The project is running activities for young people aged 14-24 across the rural Craigavon area to reduce isolation, improve mental health and wellbeing, increase self-esteem and confidence, and help them develop their skills. The group is working with other local youth groups to strengthen rural youth bases and provide more opportunities for young people. They are training young volunteer workers to be young leaders in these groups. Activities include accredited courses, personal development, health and wellbeing programmes, work experience, social opportunities in the wider community and community planning.</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500,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The S P R I N G Trust Ltd</w:t>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Armagh, Banbridge and Craigavon</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 xml:space="preserve">The group, based in the Mullacreevie Park area of west Armagh, is using a £273,966 grant over three years to support isolated young people aged 12-18. The young people are facing issues including poor educational motivation, alcohol issues, and offending or being at risk of offending. The project is giving them a greater sense of purpose by supporting them to take part in education, training or employment, and be part of their local community. Activities include volunteering, wellbeing programmes, accredited training, activities which the young people take the lead in organising, and intergenerational activities. The group is also running information evenings for parents and carers to keep them informed about what the young people are doing or to respond to local issues.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273,966</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22nd Old Boys FC</w:t>
            </w:r>
          </w:p>
          <w:p>
            <w:pPr>
              <w:pStyle w:val="Normal"/>
              <w:spacing w:lineRule="auto" w:line="240" w:before="0" w:after="200"/>
              <w:rPr>
                <w:sz w:val="22"/>
              </w:rPr>
            </w:pPr>
            <w:r>
              <w:rPr>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Belfast</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 xml:space="preserve">The club, based in the Shankill area of Belfast, is using the £24,520 grant over four years to run four annual wellbeing festivals. The event will take place each August in Woodvale Park with a one-day soccer tournament which promotes positive mental health and wellbeing. The tournament will have matches for men, women and children. There will also be arts and crafts, alternative therapies, free health checks for older people, bouncy castles, face painters and a DJ. There will be opportunities for local young people to volunteer and free healthy drinks and snacks.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24,52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Footprints Women’s Centre</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Belfast</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centre, based in the Colin Area of west Belfast, is using a £299,862 grant for their three-year Footprints Community Food Shop and Support Services Hub project. This will allow more people in the area who are experiencing food poverty to access their community shop and reduce food waste. Older people, single parents, low income families, unemployed people and people from BAME backgrounds are among those who will be able to buy healthy food at low prices and access advice services and development programmes to improve their lives. The project is also buying a chiller van to deliver groceries and meals to vulnerable or isolated members of the community.</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299,86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Markets Development Association</w:t>
            </w:r>
          </w:p>
          <w:p>
            <w:pPr>
              <w:pStyle w:val="Normal"/>
              <w:spacing w:lineRule="auto" w:line="240" w:before="0" w:after="20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Belfa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 xml:space="preserve">The project, based in the Markets area of inner south Belfast, is using a £310,200 grant over three and a half years to bring residents together to improve their skills, engage them in local issues and give them a voice to develop their community. The project is organising a community audit which residents will be involved in. This will look at ways to bring people together and address concerns such as overdevelopment, road safety, housing, health, education, and employment. The project is also developing residents’ skills through training including developing relationships with statutory agencies, developing social enterprises, and employability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310,200</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ackling Awareness of Mental Health Issues (TAMHI)</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Belfast</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three-year Change Makers project is using the £199,752 grant to work with 35 sports organisations and schools in the Greater Belfast area to run a mental health and wellbeing development programme. The programme is supporting groups to promote positive attitudes towards mental health and creating an environment where people feel comfortable to seek help. Each organisation will be supported to develop a trained wellbeing team and leaders will be trained in the project’s Mental Wealth Games programme. The project is also developing a toolkit, hosting workshops, supporting wellbeing teams to educate members, and promoting mental health awareness events.</w:t>
            </w:r>
            <w:r>
              <w:rPr>
                <w:sz w:val="22"/>
              </w:rPr>
              <w:t xml:space="preserve">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199,75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bookmarkStart w:id="15" w:name="_Hlk11744915"/>
            <w:r>
              <w:rPr>
                <w:sz w:val="22"/>
              </w:rPr>
              <w:t>Extern Northern Ireland</w:t>
            </w:r>
            <w:bookmarkEnd w:id="15"/>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Belfast, Antrim and Newtownabbey</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rPr/>
            </w:pPr>
            <w:bookmarkStart w:id="16" w:name="_Hlk11744924"/>
            <w:r>
              <w:rPr>
                <w:sz w:val="22"/>
              </w:rPr>
              <w:t>The three-year Moving Forward – Moving On project is providing young people aged 16–24 with pre-employment training and a mentoring support programme. The project is using a £327,327 grant and is focusing on young people in Belfast and Antrim and Newtownabbey council areas who are not in employment, education or training, and/or have a history of offending behaviour. The project will support them to take part in activities to teach them new skills, including an OCN Level 1 Choices Programme. It will also support them to take part in training, education or a work placement. The project is working in two homeless hostels in Belfast and in Woodlands Juvenile Justice Centre to support young people in custody and help them resettle back into their communities upon release.</w:t>
            </w:r>
            <w:bookmarkEnd w:id="16"/>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327,327</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Social Farms &amp; Gardens</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Northern Ireland wide</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sz w:val="22"/>
              </w:rPr>
              <w:t>The five-year project is supporting community gardening groups to develop through skill sharing and networking.</w:t>
            </w:r>
            <w:r>
              <w:rPr>
                <w:sz w:val="32"/>
                <w:szCs w:val="32"/>
              </w:rPr>
              <w:t xml:space="preserve"> </w:t>
            </w:r>
            <w:r>
              <w:rPr>
                <w:sz w:val="22"/>
              </w:rPr>
              <w:t xml:space="preserve">Social Farms &amp; Gardens is currently working in Fermanagh and Tyrone, Strabane, Antrim and Ballymena and North Antrim and is expanding its work initially to Newry, Mourne and Down and then locations across Northern Ireland depending on the need. The project is using the £499,992 grant to bring community growing groups together to share skills, knowledge and experience. These have so far included practical workshops in fermenting foods and community composting. The connections they are making are helping to build a network to support each other and share ideas. The project will also organise Northern Ireland-wide activities which could include growing skills, volunteer recruitment and development and community engagement.  </w:t>
            </w:r>
          </w:p>
          <w:p>
            <w:pPr>
              <w:pStyle w:val="Normal"/>
              <w:spacing w:lineRule="auto" w:line="240" w:before="0" w:after="0"/>
              <w:rPr>
                <w:rFonts w:cs="Traditional Arabic"/>
              </w:rPr>
            </w:pPr>
            <w:r>
              <w:rPr>
                <w:rFonts w:eastAsia="Trebuchet MS" w:cs="Trebuchet MS"/>
                <w:sz w:val="22"/>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499,992</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Causeway Rural &amp; Urban Network</w:t>
            </w:r>
          </w:p>
          <w:p>
            <w:pPr>
              <w:pStyle w:val="Normal"/>
              <w:spacing w:lineRule="auto" w:line="240" w:before="0" w:after="0"/>
              <w:rPr>
                <w:rFonts w:cs="Traditional Arabic"/>
                <w:sz w:val="22"/>
              </w:rPr>
            </w:pPr>
            <w:r>
              <w:rPr>
                <w:rFonts w:cs="Traditional Arabic"/>
                <w:sz w:val="22"/>
              </w:rPr>
            </w:r>
          </w:p>
        </w:tc>
        <w:tc>
          <w:tcPr>
            <w:tcW w:w="1843" w:type="dxa"/>
            <w:tcBorders>
              <w:bottom w:val="single" w:sz="4" w:space="0" w:color="000000"/>
              <w:right w:val="single" w:sz="4" w:space="0" w:color="000000"/>
            </w:tcBorders>
          </w:tcPr>
          <w:p>
            <w:pPr>
              <w:pStyle w:val="Normal"/>
              <w:spacing w:lineRule="auto" w:line="240" w:before="0" w:after="0"/>
              <w:jc w:val="center"/>
              <w:rPr>
                <w:rFonts w:cs="Traditional Arabic"/>
                <w:sz w:val="22"/>
              </w:rPr>
            </w:pPr>
            <w:r>
              <w:rPr>
                <w:rFonts w:cs="Traditional Arabic"/>
                <w:sz w:val="22"/>
              </w:rPr>
              <w:t>Causeway Coast and Glens</w:t>
            </w:r>
          </w:p>
        </w:tc>
        <w:tc>
          <w:tcPr>
            <w:tcW w:w="7796" w:type="dxa"/>
            <w:tcBorders>
              <w:bottom w:val="single" w:sz="4" w:space="0" w:color="000000"/>
              <w:right w:val="single" w:sz="4" w:space="0" w:color="000000"/>
            </w:tcBorders>
          </w:tcPr>
          <w:p>
            <w:pPr>
              <w:pStyle w:val="Normal"/>
              <w:spacing w:lineRule="auto" w:line="240" w:before="0" w:after="0"/>
              <w:rPr/>
            </w:pPr>
            <w:r>
              <w:rPr>
                <w:rFonts w:cs="Traditional Arabic"/>
                <w:sz w:val="22"/>
              </w:rPr>
              <w:t xml:space="preserve">The YEAR project is working over five years to support young people aged 14-24 from the Causeway Coast and Glens area who face issues including isolation, poor mental health and anti-social behaviour. The project using the £299,910 grant to run training, work experience, social enterprise activities, and volunteering opportunities. This is improving the young people’s mental health and wellbeing, confidence, and their ability to make good choices and cope with challenges. They are also developing better relationships within their community. Activities include personal development workshops such as managing money, OCN qualifications, work experience with employers, and social enterprise activities including T-shirt making. The project is also running training for organisations and people who support young people at risk.  </w:t>
            </w:r>
          </w:p>
          <w:p>
            <w:pPr>
              <w:pStyle w:val="Normal"/>
              <w:spacing w:lineRule="auto" w:line="240" w:before="0" w:after="0"/>
              <w:rPr>
                <w:rFonts w:cs="Traditional Arabic"/>
                <w:sz w:val="22"/>
              </w:rPr>
            </w:pPr>
            <w:r>
              <w:rPr>
                <w:rFonts w:cs="Traditional Arabic"/>
                <w:sz w:val="22"/>
              </w:rPr>
            </w:r>
          </w:p>
        </w:tc>
        <w:tc>
          <w:tcPr>
            <w:tcW w:w="1134" w:type="dxa"/>
            <w:tcBorders>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499,910</w:t>
            </w:r>
          </w:p>
        </w:tc>
        <w:tc>
          <w:tcPr>
            <w:tcW w:w="1558" w:type="dxa"/>
            <w:tcBorders>
              <w:bottom w:val="single" w:sz="4" w:space="0" w:color="000000"/>
              <w:right w:val="single" w:sz="4" w:space="0" w:color="000000"/>
            </w:tcBorders>
          </w:tcPr>
          <w:p>
            <w:pPr>
              <w:pStyle w:val="Normal"/>
              <w:spacing w:lineRule="auto" w:line="240" w:before="0" w:after="0"/>
              <w:jc w:val="center"/>
              <w:rPr>
                <w:rFonts w:cs="Traditional Arabic"/>
                <w:sz w:val="22"/>
              </w:rPr>
            </w:pPr>
            <w:r>
              <w:rPr>
                <w:rFonts w:cs="Traditional Arabic"/>
                <w:sz w:val="22"/>
              </w:rPr>
              <w:t>Empowering Young Peopl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17" w:name="_Hlk11750825"/>
            <w:r>
              <w:rPr>
                <w:sz w:val="22"/>
              </w:rPr>
              <w:t>Harpurs Hill Children and Family Centre Limited</w:t>
            </w:r>
            <w:bookmarkEnd w:id="17"/>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Causeway Coasts and Glens</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bookmarkStart w:id="18" w:name="_Hlk11750859"/>
            <w:bookmarkEnd w:id="18"/>
            <w:r>
              <w:rPr>
                <w:rFonts w:cs="Traditional Arabic"/>
                <w:sz w:val="22"/>
              </w:rPr>
              <w:t xml:space="preserve">The four-year project is supporting families with children aged 4-7 in the Harpur’s Hill community in Coleraine during their transition into primary school and for their first two years there. The £198,365 grant is being used to build parents’ skills to support their children’s development, strengthening young families’ engagement with the wider community, and reducing isolation and loneliness. Activities include home visits, junior youth club, summer scheme, parenting workshops, parents’ group, community projects, outings and events. The project is working in partnership with Harpur’s Hill Primary School and Cross Glebe Community Association. </w:t>
            </w:r>
          </w:p>
          <w:p>
            <w:pPr>
              <w:pStyle w:val="Normal"/>
              <w:spacing w:lineRule="auto" w:line="240" w:before="0" w:after="0"/>
              <w:rPr>
                <w:rFonts w:cs="Traditional Arabic"/>
                <w:sz w:val="22"/>
              </w:rPr>
            </w:pPr>
            <w:r>
              <w:rPr>
                <w:rFonts w:cs="Traditional Arabic"/>
                <w:sz w:val="22"/>
              </w:rPr>
            </w:r>
            <w:bookmarkStart w:id="19" w:name="_Hlk11750859"/>
            <w:bookmarkStart w:id="20" w:name="_Hlk11750859"/>
            <w:bookmarkEnd w:id="20"/>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198,365</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2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21" w:name="_Hlk11749183"/>
            <w:bookmarkEnd w:id="21"/>
            <w:r>
              <w:rPr>
                <w:sz w:val="22"/>
              </w:rPr>
              <w:t>CAN (Compass Advocacy Network)</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Causeway Coasts and Glens, Mid and East Antrim</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rPr/>
            </w:pPr>
            <w:bookmarkStart w:id="22" w:name="_Hlk11748362"/>
            <w:r>
              <w:rPr>
                <w:sz w:val="22"/>
              </w:rPr>
              <w:t xml:space="preserve">The five-year Community LINX Project is supporting people with learning disabilities and autism aged over 18 in the Causeway Coast and Glens and Mid and East Antrim Council areas. The project received a £361,297 grant and </w:t>
            </w:r>
            <w:bookmarkStart w:id="23" w:name="_Hlk11749697"/>
            <w:r>
              <w:rPr>
                <w:sz w:val="22"/>
              </w:rPr>
              <w:t>has bases in Coleraine, Ballymoney and Ballymena</w:t>
            </w:r>
            <w:bookmarkEnd w:id="23"/>
            <w:r>
              <w:rPr>
                <w:sz w:val="22"/>
              </w:rPr>
              <w:t xml:space="preserve">. The project is helping them to access social and leisure activities, develop friendships and reduce loneliness and isolation. Some people will be paired with non disabled buddies, and they will support each other to take part in activities and connect to their community. The programme includes one to one activities, group activities, a social club, peer support, mentoring, training on communication skills, guidance on maintaining healthy friendships, and volunteer training. </w:t>
            </w:r>
            <w:bookmarkEnd w:id="22"/>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361,297</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19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Lincoln Courts Youth and Community Associ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Derry and Straba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The five-year project using is a £452,368 grant to deliver activities for young people and adults to increase skills and bring people together in the Waterside area of Derry/Londonderry. Activities include exam tuition, OCN qualifications, health and wellbeing activities, life skills projects, tea dances, community safety sessions, adult education programmes, trips for young children and families, volunteering opportunities and summer schemes. The project is being run in partnership with Clooney Estate Residents Association and Bonds Street Community Associ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452,368</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Shelter, Campaign For The Homeless (Northern Ireland) Limited</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Derry and Strabane</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The three-year project is supporting Shelter's Helping Hands service which works with homeowners and private tenants aged over 65, or who have a disability. They will review people's needs in Derry/Londonderry and the greater Strabane area. Where those needs are related to repairs and maintenance, the project will carry out the work that is needed, including garden clearance or installing handrails, ramps and safety lighting. If the Helping Hands service is unable to deliver the recommended work, or if the person's needs are social and emotional in nature, the project will signpost or make referrals to other services.</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283,659</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CERS (Creggan Education and Research Services)</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Fermanagh and Omag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three-year project is improving the physical and mental health of people in Omagh and nearby rural townlands. The project received a £198,410 grant and is using the natural setting of bogs, forests and gardens and the wider An Creagán site at the foothills of the Sperrins to deliver weekly activities and events for local people. Activities include a forest school for parents and toddlers, family events, intergenerational arts, exercise, social events, befriending, and horticulture therapy workshops. The project is being led by a steering group of local people with health providers also involved. Activities are also reducing loneliness and isolation and the project hope this will decrease the need for visits to the local health service practice.</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198,4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bookmarkStart w:id="24" w:name="_Hlk11148306"/>
            <w:bookmarkEnd w:id="24"/>
            <w:r>
              <w:rPr>
                <w:sz w:val="22"/>
              </w:rPr>
              <w:t>The National Trust For Places Of Historic Interest Or Natural Beauty</w:t>
            </w:r>
          </w:p>
          <w:p>
            <w:pPr>
              <w:pStyle w:val="Normal"/>
              <w:spacing w:lineRule="auto" w:line="240" w:before="0" w:after="200"/>
              <w:rPr>
                <w:sz w:val="22"/>
              </w:rPr>
            </w:pPr>
            <w:r>
              <w:rPr>
                <w:sz w:val="22"/>
              </w:rPr>
            </w:r>
            <w:bookmarkStart w:id="25" w:name="_Hlk11148306"/>
            <w:bookmarkStart w:id="26" w:name="_Hlk11148306"/>
            <w:bookmarkEnd w:id="26"/>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Fermanagh and Omagh</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The organisation is using the £37,808 grant to help set up a community hub in the Florence Court estate in Fermanagh, which has a Georgian mansion, forest park, a water-powered sawmill, blacksmith’s forge and gardens. They grant is being used over two years to run activities for local people, community groups and schools, including willow weaving, a bee hotel, cooking workshops, volunteer training, work experience placements,</w:t>
            </w:r>
            <w:r>
              <w:rPr>
                <w:sz w:val="22"/>
              </w:rPr>
              <w:t xml:space="preserve"> </w:t>
            </w:r>
            <w:r>
              <w:rPr>
                <w:rFonts w:cs="Traditional Arabic"/>
                <w:sz w:val="22"/>
              </w:rPr>
              <w:t xml:space="preserve">community events, a community archaeological project, and oral history activities. The project will also work with children and teachers from Willowbridge School and Positive Futures to develop a sensory trail. The activities will support people to make new friends, reduce stress, improve their health and wellbeing, and learn new skills.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37,808</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226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Easilink Community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Fermanagh and Omagh, Derry and Straba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2"/>
              </w:rPr>
              <w:t xml:space="preserve">Easilink provides transport for rural residents in Omagh, Strabane and Derry/Londonderry who have difficulty accessing public transport, including older people, people with disabilities and low-income families. This five-year project is using the £452,207 grant to provide transport to hospitals across the Western Health and Social Care Trust area and services outside the local area. They are also developing a Volunteer Car Scheme and running trips. They will recruit and train volunteer drivers who will use their own cars and accompany people who need suppo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452,20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Employers For Childcare Trading Limited</w:t>
            </w:r>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Lisburn and Castlereagh</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project is using the £35,000 to install and equip a sensory room and quiet room in their family activity centre. The new centre is a social enterprise and is a place where families and groups of all ages and abilities can come play learn, exercise and interact with each other. The sensory room and quiet room will allow the whole community to use the centre, which also has a soft play area, clip’n’climb, accessible toilet, café and party area. The room will be available for families to use daily and will also be available for baby sensory classes and for use by other groups in the area who work with children and with autism, brain injuries and learning disabilities.</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35,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27" w:name="_Hlk11746604"/>
            <w:r>
              <w:rPr>
                <w:sz w:val="22"/>
              </w:rPr>
              <w:t>Access Employment Ltd</w:t>
            </w:r>
            <w:bookmarkEnd w:id="27"/>
          </w:p>
        </w:tc>
        <w:tc>
          <w:tcPr>
            <w:tcW w:w="1843"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Mid and East Antrim</w:t>
            </w:r>
          </w:p>
        </w:tc>
        <w:tc>
          <w:tcPr>
            <w:tcW w:w="7796" w:type="dxa"/>
            <w:tcBorders>
              <w:top w:val="single" w:sz="4" w:space="0" w:color="000000"/>
              <w:bottom w:val="single" w:sz="4" w:space="0" w:color="000000"/>
              <w:right w:val="single" w:sz="4" w:space="0" w:color="000000"/>
            </w:tcBorders>
          </w:tcPr>
          <w:p>
            <w:pPr>
              <w:pStyle w:val="Normal"/>
              <w:spacing w:lineRule="auto" w:line="240" w:before="0" w:after="200"/>
              <w:rPr/>
            </w:pPr>
            <w:bookmarkStart w:id="28" w:name="_Hlk11746587"/>
            <w:r>
              <w:rPr>
                <w:sz w:val="22"/>
              </w:rPr>
              <w:t>The five-year Community Shed project is using a £296,677 grant to support men and women from the Mid and East Antrim Council area with learning disabilities or difficulties, autism spectrum disorder, mental or physical ill health and older retired people. The project is reducing isolation, improving wellbeing, teaching new skills which could lead to new employment, and helping people have a purpose and contribute to the community. Activities could include woodwork, producing and selling hanging baskets, redeveloping small plots of land around Larne, pottery, history sessions, and a drop-in service. People will have a mix of abilities and people with disabilities will work with people without. The project is also repairing allotments, installing new flower beds, buying tools, and equipment and resurfacing the existing access road.</w:t>
            </w:r>
            <w:bookmarkEnd w:id="28"/>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296,677</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70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29" w:name="_Hlk11746647"/>
            <w:r>
              <w:rPr>
                <w:sz w:val="22"/>
              </w:rPr>
              <w:t>Ballymena Family &amp; Addicts Support Group</w:t>
            </w:r>
            <w:bookmarkEnd w:id="29"/>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Mid and East Antrim, Belfas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bookmarkStart w:id="30" w:name="_Hlk11746664"/>
            <w:r>
              <w:rPr>
                <w:sz w:val="22"/>
              </w:rPr>
              <w:t>The Building a Recovery Community project is using a grant of £495,517 over four years to create a network of community organisations to offer flexible, timely and accessible support to people with addiction and mental ill-health, including their families and carers. They are providing counselling, mental health first aid, befriending, complementary therapies, sport, arts and crafts, training, and awareness raising projects. The project is being delivered with Preventing Addiction Larne, Cornerstone in Carrickfergus and Action for Community Transformation Initiative in Belfast.</w:t>
            </w:r>
            <w:bookmarkEnd w:id="30"/>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lang w:eastAsia="en-GB"/>
              </w:rPr>
            </w:pPr>
            <w:r>
              <w:rPr>
                <w:sz w:val="22"/>
              </w:rPr>
              <w:t>£495,517</w:t>
            </w:r>
          </w:p>
        </w:tc>
        <w:tc>
          <w:tcPr>
            <w:tcW w:w="1558" w:type="dxa"/>
            <w:tcBorders>
              <w:top w:val="single" w:sz="4" w:space="0" w:color="000000"/>
              <w:bottom w:val="single" w:sz="4" w:space="0" w:color="000000"/>
              <w:right w:val="single" w:sz="4" w:space="0" w:color="000000"/>
            </w:tcBorders>
          </w:tcPr>
          <w:p>
            <w:pPr>
              <w:pStyle w:val="Normal"/>
              <w:spacing w:lineRule="auto" w:line="240" w:before="0" w:after="200"/>
              <w:rPr>
                <w:sz w:val="22"/>
              </w:rPr>
            </w:pPr>
            <w:r>
              <w:rPr>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MHS Heritage and Cultural Ltd</w:t>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Mid Ulster</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bookmarkStart w:id="31" w:name="_Hlk11243522"/>
            <w:r>
              <w:rPr>
                <w:rFonts w:cs="Traditional Arabic"/>
                <w:sz w:val="22"/>
              </w:rPr>
              <w:t xml:space="preserve">The project is using a £148,799 grant over three years to run activities for older people in the Maghera area to reduce loneliness and isolation. It is creating a shared space and community hub with a coffee and tea room where people can meet in a relaxed environment to socialise or learn new skills. The project is employing a part-time coordinator to organise activities including crafts, a men’s shed, quizzes, yoga, and workshops. They are encouraging and supporting members to share their skills including in carpentry, craftwork, quilting, and knitting. The funding is also paying for minor refurbishment of their new building including installing a lift and fire escapes and upgrading their electrics. </w:t>
            </w:r>
            <w:bookmarkEnd w:id="31"/>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148,799</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omeroy Resource Limited</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Mid Ulster</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 xml:space="preserve">The three-year project is using a £66,930 grant to run intergenerational training and education activities to people from the Pomeroy area in Co Tyrone. The project is bringing people together to learn new skills, reduce isolation and build friendships. Activities include lacemaking, jewellery making, furniture upcycling, flower arranging, history talks and bus trips.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66,93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Willowbank Limited</w:t>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Mid Ulster</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group is working with Willowbank Organic Producers Limited to run the EPIC project over five years. The £294,000 grant is being used to provide more services for people with physical or sensory disabilities to reduce isolation, improve wellbeing and improve their self-esteem. Activities are based at the group’s site in Dungannon with people attending from nearby villages including Augher, Clogher, Fivemiletown, Aughnacloy, Moy and Coalisland. The project is focusing on horticultural and upcycling activities but it will also provide training to support enterprise activities including movie-making, e-commerce and website management.</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294,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Downpatrick Men’s Club</w:t>
            </w:r>
          </w:p>
          <w:p>
            <w:pPr>
              <w:pStyle w:val="Normal"/>
              <w:spacing w:lineRule="auto" w:line="240" w:before="0" w:after="0"/>
              <w:rPr>
                <w:rFonts w:cs="Traditional Arabic"/>
                <w:sz w:val="22"/>
              </w:rPr>
            </w:pPr>
            <w:r>
              <w:rPr>
                <w:rFonts w:cs="Traditional Arabic"/>
                <w:sz w:val="22"/>
              </w:rPr>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Newry, Mourne and Dow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 xml:space="preserve">The three-year project is using a £69,628 grant to run activities for men in the greater Downpatrick area to improve health, reduce isolation and build on the group’s skills. Activities include community allotment work, nutrition classes, beekeeping, mental health sessions, first aid, and yearly celebration events. They will also run taster sessions in activities such as photography, archery, and self-defence to help attract new members. </w:t>
            </w:r>
          </w:p>
          <w:p>
            <w:pPr>
              <w:pStyle w:val="Normal"/>
              <w:spacing w:lineRule="auto" w:line="240" w:before="0" w:after="0"/>
              <w:rPr>
                <w:rFonts w:cs="Traditional Arabic"/>
                <w:sz w:val="22"/>
              </w:rPr>
            </w:pPr>
            <w:r>
              <w:rPr>
                <w:rFonts w:cs="Traditional Arabic"/>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69,6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People and Communities</w:t>
            </w:r>
          </w:p>
        </w:tc>
      </w:tr>
      <w:tr>
        <w:trPr>
          <w:trHeight w:val="27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North Down Community Network</w:t>
            </w:r>
          </w:p>
          <w:p>
            <w:pPr>
              <w:pStyle w:val="Normal"/>
              <w:spacing w:lineRule="auto" w:line="240" w:before="0" w:after="0"/>
              <w:rPr>
                <w:rFonts w:cs="Traditional Arabic"/>
                <w:sz w:val="22"/>
              </w:rPr>
            </w:pPr>
            <w:r>
              <w:rPr>
                <w:rFonts w:cs="Traditional Arabic"/>
                <w:sz w:val="22"/>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North Down and Ards</w:t>
            </w:r>
          </w:p>
        </w:tc>
        <w:tc>
          <w:tcPr>
            <w:tcW w:w="7796" w:type="dxa"/>
            <w:tcBorders>
              <w:top w:val="single" w:sz="4" w:space="0" w:color="000000"/>
              <w:bottom w:val="single" w:sz="4" w:space="0" w:color="000000"/>
              <w:right w:val="single" w:sz="4" w:space="0" w:color="000000"/>
            </w:tcBorders>
          </w:tcPr>
          <w:p>
            <w:pPr>
              <w:pStyle w:val="Normal"/>
              <w:spacing w:lineRule="auto" w:line="240" w:before="0" w:after="0"/>
              <w:rPr/>
            </w:pPr>
            <w:r>
              <w:rPr>
                <w:rFonts w:cs="Traditional Arabic"/>
                <w:sz w:val="22"/>
              </w:rPr>
              <w:t>The two-year DICE Connections project is working with young people aged 10-15 from the Bloomfield, Breezemount, Clandeboye and Whitehill areas in Bangor. These young people face a range of challenges including risk of criminal behaviour, problems at school, poor self-esteem and poverty. The £199,000 grant is being used to develop their core and life skills, increase their resilience and self-belief, and improve their health and wellbeing. The programme of activities includes the continuation of local youth clubs, a mentoring programme, wellness activities, personal development, young leaders programme and community events.</w:t>
            </w:r>
          </w:p>
          <w:p>
            <w:pPr>
              <w:pStyle w:val="Normal"/>
              <w:spacing w:lineRule="auto" w:line="240" w:before="0" w:after="0"/>
              <w:rPr>
                <w:rFonts w:cs="Traditional Arabic"/>
              </w:rPr>
            </w:pPr>
            <w:r>
              <w:rPr>
                <w:rFonts w:eastAsia="Trebuchet MS" w:cs="Trebuchet MS"/>
                <w:sz w:val="22"/>
              </w:rPr>
              <w:t xml:space="preserv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199,000</w:t>
            </w:r>
          </w:p>
        </w:tc>
        <w:tc>
          <w:tcPr>
            <w:tcW w:w="1558" w:type="dxa"/>
            <w:tcBorders>
              <w:top w:val="single" w:sz="4" w:space="0" w:color="000000"/>
              <w:bottom w:val="single" w:sz="4" w:space="0" w:color="000000"/>
              <w:right w:val="single" w:sz="4" w:space="0" w:color="000000"/>
            </w:tcBorders>
          </w:tcPr>
          <w:p>
            <w:pPr>
              <w:pStyle w:val="Normal"/>
              <w:spacing w:lineRule="auto" w:line="240" w:before="0" w:after="0"/>
              <w:rPr>
                <w:rFonts w:cs="Traditional Arabic"/>
                <w:sz w:val="22"/>
              </w:rPr>
            </w:pPr>
            <w:r>
              <w:rPr>
                <w:rFonts w:cs="Traditional Arabic"/>
                <w:sz w:val="22"/>
              </w:rPr>
              <w:t>Empowering Young People</w:t>
            </w:r>
          </w:p>
        </w:tc>
      </w:tr>
    </w:tbl>
    <w:p>
      <w:pPr>
        <w:pStyle w:val="Normal"/>
        <w:spacing w:lineRule="auto" w:line="240" w:before="0" w:after="0"/>
        <w:rPr>
          <w:rFonts w:ascii="Rockwell" w:hAnsi="Rockwell" w:cs="Rockwell"/>
          <w:sz w:val="22"/>
        </w:rPr>
      </w:pPr>
      <w:r>
        <w:rPr>
          <w:rFonts w:cs="Rockwell" w:ascii="Rockwell" w:hAnsi="Rockwell"/>
          <w:sz w:val="22"/>
        </w:rPr>
      </w:r>
    </w:p>
    <w:sectPr>
      <w:type w:val="nextPage"/>
      <w:pgSz w:orient="landscape" w:w="16838" w:h="11906"/>
      <w:pgMar w:left="1440" w:right="1440" w:gutter="0" w:header="0" w:top="42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Arial"/>
      <w:color w:val="auto"/>
      <w:sz w:val="24"/>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TMLCite">
    <w:name w:val="HTML Cite"/>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htx">
    <w:name w:val="th-t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2E44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0:00Z</dcterms:created>
  <dc:creator>rskinner</dc:creator>
  <dc:description/>
  <cp:keywords/>
  <dc:language>en-US</dc:language>
  <cp:lastModifiedBy>Lucy Gollogly</cp:lastModifiedBy>
  <cp:lastPrinted>2015-09-30T11:45:00Z</cp:lastPrinted>
  <dcterms:modified xsi:type="dcterms:W3CDTF">2019-06-18T11:50:00Z</dcterms:modified>
  <cp:revision>2</cp:revision>
  <dc:subject/>
  <dc:title/>
</cp:coreProperties>
</file>