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Trebuchet MS" w:cs="Trebuchet MS"/>
          <w:b/>
          <w:sz w:val="22"/>
        </w:rPr>
        <w:t xml:space="preserve">                                                                </w:t>
      </w:r>
      <w:r>
        <w:rPr>
          <w:rFonts w:eastAsia="Trebuchet MS" w:cs="Trebuchet MS"/>
          <w:b/>
          <w:szCs w:val="24"/>
        </w:rPr>
        <w:t xml:space="preserve">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63830</wp:posOffset>
            </wp:positionV>
            <wp:extent cx="3056890" cy="1343025"/>
            <wp:effectExtent l="0" t="0" r="0" b="0"/>
            <wp:wrapTight wrapText="bothSides">
              <wp:wrapPolygon edited="0">
                <wp:start x="-67" y="149"/>
                <wp:lineTo x="-67" y="21440"/>
                <wp:lineTo x="21599" y="21440"/>
                <wp:lineTo x="21599" y="149"/>
                <wp:lineTo x="-67"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56890" cy="1343025"/>
                    </a:xfrm>
                    <a:prstGeom prst="rect">
                      <a:avLst/>
                    </a:prstGeom>
                  </pic:spPr>
                </pic:pic>
              </a:graphicData>
            </a:graphic>
          </wp:anchor>
        </w:drawing>
      </w:r>
    </w:p>
    <w:p>
      <w:pPr>
        <w:pStyle w:val="Normal"/>
        <w:rPr>
          <w:rFonts w:cs="Traditional Arabic"/>
          <w:b/>
          <w:b/>
          <w:sz w:val="32"/>
          <w:szCs w:val="32"/>
        </w:rPr>
      </w:pPr>
      <w:r>
        <w:rPr>
          <w:rFonts w:cs="Traditional Arabic"/>
          <w:b/>
          <w:sz w:val="32"/>
          <w:szCs w:val="32"/>
        </w:rPr>
        <w:t xml:space="preserve">The National Lottery Community Fund </w:t>
      </w:r>
    </w:p>
    <w:p>
      <w:pPr>
        <w:pStyle w:val="Normal"/>
        <w:rPr>
          <w:rFonts w:cs="Traditional Arabic"/>
          <w:b/>
          <w:b/>
          <w:sz w:val="32"/>
          <w:szCs w:val="32"/>
        </w:rPr>
      </w:pPr>
      <w:r>
        <w:rPr>
          <w:rFonts w:cs="Traditional Arabic"/>
          <w:b/>
          <w:sz w:val="32"/>
          <w:szCs w:val="32"/>
        </w:rPr>
        <w:t>Grant Announcement</w:t>
      </w:r>
    </w:p>
    <w:p>
      <w:pPr>
        <w:pStyle w:val="Normal"/>
        <w:spacing w:before="0" w:after="0"/>
        <w:rPr>
          <w:rFonts w:cs="Traditional Arabic"/>
          <w:b/>
          <w:b/>
          <w:szCs w:val="24"/>
        </w:rPr>
      </w:pPr>
      <w:r>
        <w:rPr>
          <w:rFonts w:cs="Traditional Arabic"/>
          <w:b/>
          <w:szCs w:val="24"/>
        </w:rPr>
        <w:t>Date: 16 October 2019</w:t>
      </w:r>
    </w:p>
    <w:p>
      <w:pPr>
        <w:pStyle w:val="Normal"/>
        <w:spacing w:before="0" w:after="0"/>
        <w:rPr>
          <w:rFonts w:cs="Traditional Arabic"/>
          <w:b/>
          <w:b/>
          <w:szCs w:val="24"/>
        </w:rPr>
      </w:pPr>
      <w:r>
        <w:rPr>
          <w:rFonts w:cs="Traditional Arabic"/>
          <w:b/>
          <w:szCs w:val="24"/>
        </w:rPr>
        <w:t>Number of grants: 17</w:t>
      </w:r>
    </w:p>
    <w:p>
      <w:pPr>
        <w:pStyle w:val="Normal"/>
        <w:spacing w:lineRule="auto" w:line="240" w:before="0" w:after="0"/>
        <w:rPr>
          <w:rFonts w:eastAsia="Times New Roman"/>
          <w:b/>
          <w:b/>
          <w:bCs/>
          <w:szCs w:val="24"/>
          <w:lang w:eastAsia="en-GB"/>
        </w:rPr>
      </w:pPr>
      <w:r>
        <w:rPr>
          <w:rFonts w:cs="Traditional Arabic"/>
          <w:b/>
          <w:szCs w:val="24"/>
        </w:rPr>
        <w:t xml:space="preserve">Total Awarded: </w:t>
      </w:r>
      <w:r>
        <w:rPr>
          <w:rFonts w:eastAsia="Times New Roman"/>
          <w:b/>
          <w:bCs/>
          <w:szCs w:val="24"/>
          <w:lang w:eastAsia="en-GB"/>
        </w:rPr>
        <w:t>£4,826,828</w:t>
      </w:r>
    </w:p>
    <w:p>
      <w:pPr>
        <w:pStyle w:val="Normal"/>
        <w:spacing w:before="0" w:after="0"/>
        <w:rPr>
          <w:rFonts w:eastAsia="Times New Roman" w:cs="Traditional Arabic"/>
          <w:b/>
          <w:b/>
          <w:bCs/>
          <w:szCs w:val="24"/>
          <w:lang w:eastAsia="en-GB"/>
        </w:rPr>
      </w:pPr>
      <w:r>
        <w:rPr>
          <w:rFonts w:eastAsia="Times New Roman" w:cs="Traditional Arabic"/>
          <w:b/>
          <w:bCs/>
          <w:szCs w:val="24"/>
          <w:lang w:eastAsia="en-GB"/>
        </w:rPr>
      </w:r>
    </w:p>
    <w:tbl>
      <w:tblPr>
        <w:tblW w:w="14000" w:type="dxa"/>
        <w:jc w:val="left"/>
        <w:tblInd w:w="-113" w:type="dxa"/>
        <w:tblLayout w:type="fixed"/>
        <w:tblCellMar>
          <w:top w:w="0" w:type="dxa"/>
          <w:left w:w="108" w:type="dxa"/>
          <w:bottom w:w="0" w:type="dxa"/>
          <w:right w:w="108" w:type="dxa"/>
        </w:tblCellMar>
      </w:tblPr>
      <w:tblGrid>
        <w:gridCol w:w="1809"/>
        <w:gridCol w:w="1843"/>
        <w:gridCol w:w="7371"/>
        <w:gridCol w:w="1276"/>
        <w:gridCol w:w="1701"/>
      </w:tblGrid>
      <w:tr>
        <w:trPr>
          <w:trHeight w:val="71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Project</w:t>
            </w:r>
          </w:p>
          <w:p>
            <w:pPr>
              <w:pStyle w:val="Normal"/>
              <w:spacing w:lineRule="auto" w:line="240" w:before="0" w:after="0"/>
              <w:jc w:val="center"/>
              <w:rPr>
                <w:rFonts w:cs="Traditional Arabic"/>
                <w:b/>
                <w:b/>
                <w:sz w:val="22"/>
              </w:rPr>
            </w:pPr>
            <w:r>
              <w:rPr>
                <w:rFonts w:cs="Traditional Arabic"/>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b/>
                <w:b/>
                <w:sz w:val="22"/>
              </w:rPr>
            </w:pPr>
            <w:r>
              <w:rPr>
                <w:rFonts w:cs="Traditional Arabic"/>
                <w:b/>
                <w:sz w:val="22"/>
              </w:rPr>
              <w:t>Location</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Grant Summ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 w:val="22"/>
              </w:rPr>
            </w:pPr>
            <w:r>
              <w:rPr>
                <w:rFonts w:cs="Traditional Arabic"/>
                <w:b/>
                <w:sz w:val="22"/>
              </w:rPr>
              <w:t>Grant am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 w:val="22"/>
              </w:rPr>
            </w:pPr>
            <w:r>
              <w:rPr>
                <w:rFonts w:cs="Traditional Arabic"/>
                <w:b/>
                <w:sz w:val="22"/>
              </w:rPr>
              <w:t>Programme</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sz w:val="22"/>
              </w:rPr>
            </w:pPr>
            <w:r>
              <w:rPr>
                <w:rFonts w:cs="Traditional Arabic"/>
                <w:sz w:val="22"/>
              </w:rPr>
              <w:t>The Macular Disease Socie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sz w:val="22"/>
              </w:rPr>
            </w:pPr>
            <w:r>
              <w:rPr>
                <w:rFonts w:cs="Traditional Arabic"/>
                <w:sz w:val="22"/>
              </w:rPr>
              <w:t xml:space="preserve">Across Northern Ireland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raditional Arabic"/>
                <w:sz w:val="22"/>
              </w:rPr>
            </w:pPr>
            <w:r>
              <w:rPr>
                <w:rFonts w:cs="Traditional Arabic"/>
                <w:sz w:val="22"/>
              </w:rPr>
              <w:t xml:space="preserve">The five-year project is using £400,000 to support people across Northern Ireland with Macular Disease, a condition that leads to reduced vision, mobility, confidence and independence. The project is building on their current peer support programme by creating new groups and enhancing the range of services offered. The volunteer-led groups have links with medical professionals and local services to deliver events, group talks and publicity. The project is also providing befriending, employment support, developing a suite of online resources, and providing support to use different techniques to see better. </w:t>
            </w:r>
          </w:p>
          <w:p>
            <w:pPr>
              <w:pStyle w:val="Normal"/>
              <w:spacing w:lineRule="auto" w:line="240" w:before="0" w:after="0"/>
              <w:rPr>
                <w:rFonts w:cs="Traditional Arabic"/>
                <w:sz w:val="22"/>
              </w:rPr>
            </w:pPr>
            <w:r>
              <w:rPr>
                <w:rFonts w:cs="Traditional Arabic"/>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sz w:val="22"/>
              </w:rPr>
            </w:pPr>
            <w:r>
              <w:rPr>
                <w:rFonts w:cs="Traditional Arabic"/>
                <w:sz w:val="22"/>
              </w:rPr>
              <w:t>£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sz w:val="22"/>
              </w:rPr>
            </w:pPr>
            <w:r>
              <w:rPr>
                <w:rFonts w:cs="Traditional Arabic"/>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rts Ek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cross Northern Ire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he three-year Creative Communities project is using the £189,555 grant to create opportunities for black and minority ethnic communities across Northern Ireland to feel part of their local community and take part in intercultural activities and events. Activities include art classes, food sharing events, a social enterprise, developing a recipe book, reminiscence workshops, and creative showcases. The project also includes accredited training for community development workers to strengthen future intercultural engagement work and leadership skills in the sector.</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alisterne NI C.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cross Northern Ire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Connect4 project is using £389,073 over three years to provide support to young people with Autism from across Northern Ireland to overcome challenges with connecting with others. Activities include role-play, special interest groups, multi-school group workshops, a summer programme and friendship workshops. The project is also providing information to non-autistic peers and teachers to help them connect with autistic young people through workshops designed by the young people. The young people also have the opportunity to be mentored and hear talks from adults with Autism and employers to learn about the skills they may need in the future.</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89,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al Educational Needs Advice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cross Northern Irelan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five-year project is using a £308,582 grant to work with the parents of young people with disabilities and Special Educational Needs (SEN) to help them access support at school. The project is building support networks across Northern Ireland, providing advice and advocacy for parents, running workshops, and providing access to legal services for families. The project is also raising awareness of the issues in the SEN system, inputting into teacher training, and organising knowledge sharing/networking conferences.</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8,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sz w:val="22"/>
              </w:rPr>
            </w:pPr>
            <w:r>
              <w:rPr>
                <w:rFonts w:cs="Traditional Arabic"/>
                <w:sz w:val="22"/>
              </w:rPr>
              <w:t>Newtownabbey Arts &amp; Cultural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sz w:val="22"/>
              </w:rPr>
            </w:pPr>
            <w:r>
              <w:rPr>
                <w:rFonts w:cs="Traditional Arabic"/>
                <w:sz w:val="22"/>
              </w:rPr>
              <w:t>Antrim and Newtownabbe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raditional Arabic"/>
                <w:sz w:val="22"/>
              </w:rPr>
            </w:pPr>
            <w:r>
              <w:rPr>
                <w:rFonts w:cs="Traditional Arabic"/>
                <w:sz w:val="22"/>
              </w:rPr>
              <w:t>The five-year Empowering Creative Young People project is using a £499,987 grant to develop digital technology, leadership and entrepreneurial skills for young people aged 15-25 from the Rathcoole estate, Newtownabbey. After receiving training, the young people will engage their peers in activities</w:t>
            </w:r>
            <w:r>
              <w:rPr>
                <w:sz w:val="22"/>
              </w:rPr>
              <w:t xml:space="preserve"> to </w:t>
            </w:r>
            <w:r>
              <w:rPr>
                <w:rFonts w:cs="Traditional Arabic"/>
                <w:sz w:val="22"/>
              </w:rPr>
              <w:t>address the issues facing young people in their area. The young people will mentor other young people and lead activities to create a positive environment and inspire others to get involved.</w:t>
            </w:r>
          </w:p>
          <w:p>
            <w:pPr>
              <w:pStyle w:val="Normal"/>
              <w:spacing w:lineRule="auto" w:line="240" w:before="0" w:after="0"/>
              <w:rPr>
                <w:rFonts w:cs="Traditional Arabic"/>
                <w:sz w:val="22"/>
              </w:rPr>
            </w:pPr>
            <w:r>
              <w:rPr>
                <w:rFonts w:cs="Traditional Arabic"/>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sz w:val="22"/>
              </w:rPr>
            </w:pPr>
            <w:r>
              <w:rPr>
                <w:rFonts w:cs="Traditional Arabic"/>
                <w:sz w:val="22"/>
              </w:rPr>
              <w:t>£499,9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sz w:val="22"/>
              </w:rPr>
            </w:pPr>
            <w:r>
              <w:rPr>
                <w:rFonts w:cs="Traditional Arabic"/>
                <w:sz w:val="22"/>
              </w:rPr>
              <w:t>Empowering Young People</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riends of Sydenham Court 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elfa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The five-year project is providing activities to improve health and wellbeing for Sydenham Court residents who have dementia. The £36,310 grant is being used to buy materials and equipment to run activities including reminiscence sessions, music nights, singing sessions, arts programmes, outings, and an annual Christmas event. The project also includes inter-generational events with other local organisations.</w:t>
            </w:r>
          </w:p>
          <w:p>
            <w:pPr>
              <w:pStyle w:val="Normal"/>
              <w:spacing w:lineRule="auto" w:line="240" w:before="0" w:after="0"/>
              <w:rPr>
                <w:rFonts w:cs="Traditional Arabic"/>
                <w:sz w:val="22"/>
              </w:rPr>
            </w:pPr>
            <w:r>
              <w:rPr>
                <w:rFonts w:cs="Traditional Arab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nard Cheshire 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Belfas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The £50,000 grant is being used to provide furnishings and control systems for Leonard Cheshire’s new specialist residential rehabilitation unit for people with Alcohol Related Brain Injury. The unit will be based at Upper Knockbreda Road in south Belfast and is due to be completed by January 2020. Each resident will have a detailed rehabilitation and care plan in place to support them in their physical and mental rehabilitation. </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urnfoot Community Development 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auseway Coast and Gle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Burnfoot Community Development Association in partnership with Gortnaghey Community Association are using the £187,688 grant over three years to recruit staff and provide community activities in both groups’ venues. The project, which has a focus on older men, is reducing isolation, bringing people in the community together, and supporting volunteers to take on more responsibility. </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7,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n Gaeláras L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rry and Straba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Based in the Bogside area of Derry/Londonderry, the group is using the £38,820 grant to deliver a two-year music programme for young people. The project is taking place in EDIT, a local facility for young people aged 14-16 who can’t attend mainstream schools due to mental, social, emotional and anxiety difficulties. The Music Bridge project is providing weekly workshops where students use music to explore areas such as mental health, self-confidence, self-esteem and social skills in a safe, supportive and caring environment. </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aw and Nelson Drive Action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rry and Straba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he Caw Community Connect project is using a £368,710 over three years to develop links within the wider Caw and Nelson Drive community and sharing skills and knowledge. Activities include baby yoga, an after-school club, family events, a job club, luncheon club, horticultural activities, and health workshops. The project is also running intergenerational activities for older people in the community to pass on their skills to young people and in turn the young people will help the older people with activities such as IT. </w:t>
            </w:r>
          </w:p>
          <w:p>
            <w:pPr>
              <w:pStyle w:val="Normal"/>
              <w:spacing w:lineRule="auto" w:line="240" w:before="0" w:after="0"/>
              <w:rPr>
                <w:rFonts w:eastAsia="Trebuchet MS" w:cs="Trebuchet MS"/>
                <w:sz w:val="22"/>
              </w:rPr>
            </w:pPr>
            <w:r>
              <w:rPr>
                <w:rFonts w:eastAsia="Trebuchet MS" w:cs="Trebuchet MS"/>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8,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stined L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rry and Straba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he Derry/Londonderry based project is using a £117,600 grant over three years for its Social Inclusion Project for people with learning disabilities. The project is running tailored programmes to empower people with learning disabilities, help them learn new skills and improve their self-confidence to access activities in the commun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Fountain Street Community Development 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rry and Straba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group, based in Strabane, is using a £334,535 grant over five years to develop their centre into a community hub. The project is using the funding to employ staff to run the centre and organise activities for local residents and the wider community. The hub will provide a safe welcoming environment for people to take part in activities to build their self-esteem, confidence and improve the quality of their lives. The group is also developing a strategic plan.</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34,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 Street Community 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rry and Straba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LINKS Project is using a £500,000 grant over three years to provide support, skills building, and leadership opportunities for young people in the Galliagh, Shantallow, Skeoge and Culmore areas in Derry/Londonderry. The project is helping young people to explore issues that affect them, build community awareness and support them to play an active role in the community. The project is also developing an accredited street based/detached youth work training program, and the young people are organising and running two community events per year.</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TS Limited (Coalisland Train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d Uls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Moving 2 Success project is using a £357,680 grant over four years to prepare young people aged 14-15 to take part in the National Training for Success programme, help them gain qualifications, and prepare for employment. The project is targeting young people who are excluded, not engaging at school or who are considered less academically able. The project is improving their basic literacy, numeracy and ICT skills, building their self-esteem, and supporting them to take their GCSEs. The project is also running a buddy support system with young people who are currently taking part in the National Training for Success programme.</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57,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bin Youth Centre (Moortown) L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d Uls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he Network Support project, based in the village of Moortown, is using £493,553 over five years to provide a range of youth activities for families in the Mid Ulster area, some of which have additional needs. The project will ensure that children and young people with additional needs can be included in a youth centre environment. Parents and siblings can join the young people in weekly activities, so they can experience family time outside the home in a suitable environment. </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93,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ome Start Newry And Mour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wry, Mourne and Dow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four-year project is using a £356,735 grant to build on the work they are doing with families in the Newry and Mourne area who require immediate assistance to prevent their difficulties developing into a crisis. The project is working with vulnerable families in their homes to provide short term, intensive support, and find solutions to issues including behavioural management, money management, relationship breakdown, poor mental health and children on the Child Protection Register. Once the situation is stabilised the family moves to longer term support from a Homestart Volunteer or an outside agency. The project helps families to access support and encourages them to connect with their local community.</w:t>
            </w:r>
          </w:p>
          <w:p>
            <w:pPr>
              <w:pStyle w:val="Normal"/>
              <w:spacing w:lineRule="auto" w:line="240"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56,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eople and Communities</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tional Council of YMCA's of Ireland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wry, Mourne and Dow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he three-year Accessible for All project is using a £198,000 grant to install an indoor water facility at the YMCA’s Greenhill campus in Newcastle. The new facility will be primarily used by young people with learning and physical disabilities but will also have wider community benefits. The project is also running respite weekends and activities such as treasure hunts, rope courses, archery, walking football, and social outings to develop the young people’s skills. The pool will also be used for life saving training and provide a venue for local young people with low confidence to learn to swim. </w:t>
            </w:r>
          </w:p>
          <w:p>
            <w:pPr>
              <w:pStyle w:val="Normal"/>
              <w:spacing w:lineRule="auto" w:line="240" w:before="0" w:after="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mpowering Young People</w:t>
            </w:r>
          </w:p>
        </w:tc>
      </w:tr>
    </w:tbl>
    <w:p>
      <w:pPr>
        <w:pStyle w:val="Normal"/>
        <w:spacing w:lineRule="auto" w:line="240" w:before="0" w:after="0"/>
        <w:rPr>
          <w:rFonts w:ascii="Rockwell" w:hAnsi="Rockwell" w:cs="Rockwell"/>
          <w:sz w:val="22"/>
        </w:rPr>
      </w:pPr>
      <w:r>
        <w:rPr>
          <w:rFonts w:cs="Rockwell" w:ascii="Rockwell" w:hAnsi="Rockwell"/>
          <w:sz w:val="22"/>
        </w:rPr>
      </w:r>
    </w:p>
    <w:sectPr>
      <w:type w:val="nextPage"/>
      <w:pgSz w:orient="landscape" w:w="16838" w:h="11906"/>
      <w:pgMar w:left="1440" w:right="144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D29B1</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0:00Z</dcterms:created>
  <dc:creator>rskinner</dc:creator>
  <dc:description/>
  <cp:keywords/>
  <dc:language>en-US</dc:language>
  <cp:lastModifiedBy>Rachel Skinner</cp:lastModifiedBy>
  <cp:lastPrinted>2015-09-30T11:45:00Z</cp:lastPrinted>
  <dcterms:modified xsi:type="dcterms:W3CDTF">2019-10-15T12:00:00Z</dcterms:modified>
  <cp:revision>27</cp:revision>
  <dc:subject/>
  <dc:title/>
</cp:coreProperties>
</file>