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2"/>
          <w:szCs w:val="32"/>
        </w:rPr>
      </w:pPr>
      <w:r>
        <w:drawing>
          <wp:anchor behindDoc="1" distT="0" distB="0" distL="114935" distR="114935" simplePos="0" locked="0" layoutInCell="0" allowOverlap="1" relativeHeight="2">
            <wp:simplePos x="0" y="0"/>
            <wp:positionH relativeFrom="column">
              <wp:posOffset>5819775</wp:posOffset>
            </wp:positionH>
            <wp:positionV relativeFrom="paragraph">
              <wp:posOffset>-403860</wp:posOffset>
            </wp:positionV>
            <wp:extent cx="3051810" cy="1329055"/>
            <wp:effectExtent l="0" t="0" r="0" b="0"/>
            <wp:wrapTight wrapText="bothSides">
              <wp:wrapPolygon edited="0">
                <wp:start x="-61" y="0"/>
                <wp:lineTo x="-61" y="21438"/>
                <wp:lineTo x="21600" y="21438"/>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3051810" cy="1329055"/>
                    </a:xfrm>
                    <a:prstGeom prst="rect">
                      <a:avLst/>
                    </a:prstGeom>
                  </pic:spPr>
                </pic:pic>
              </a:graphicData>
            </a:graphic>
          </wp:anchor>
        </w:drawing>
      </w:r>
      <w:r>
        <w:rPr>
          <w:b/>
          <w:color w:val="000000"/>
          <w:sz w:val="32"/>
          <w:szCs w:val="32"/>
        </w:rPr>
        <w:t>National Lottery Awards for All Grant Announcement</w:t>
      </w:r>
    </w:p>
    <w:p>
      <w:pPr>
        <w:pStyle w:val="Normal"/>
        <w:rPr>
          <w:b/>
          <w:b/>
          <w:color w:val="000000"/>
          <w:szCs w:val="24"/>
        </w:rPr>
      </w:pPr>
      <w:r>
        <w:rPr>
          <w:b/>
          <w:color w:val="000000"/>
          <w:szCs w:val="24"/>
        </w:rPr>
        <w:t>Wednesday 20 March 2019</w:t>
      </w:r>
    </w:p>
    <w:p>
      <w:pPr>
        <w:pStyle w:val="Normal"/>
        <w:rPr>
          <w:b/>
          <w:b/>
          <w:color w:val="000000"/>
          <w:szCs w:val="24"/>
          <w:highlight w:val="yellow"/>
        </w:rPr>
      </w:pPr>
      <w:r>
        <w:rPr>
          <w:b/>
          <w:color w:val="000000"/>
          <w:szCs w:val="24"/>
        </w:rPr>
        <w:t>Number of Grants: 85</w:t>
      </w:r>
    </w:p>
    <w:p>
      <w:pPr>
        <w:pStyle w:val="Normal"/>
        <w:rPr>
          <w:b/>
          <w:b/>
        </w:rPr>
      </w:pPr>
      <w:r>
        <w:rPr>
          <w:b/>
          <w:color w:val="000000"/>
          <w:szCs w:val="24"/>
        </w:rPr>
        <w:t>Total Awarded: £</w:t>
      </w:r>
      <w:r>
        <w:rPr>
          <w:b/>
        </w:rPr>
        <w:t>748,809</w:t>
      </w:r>
    </w:p>
    <w:p>
      <w:pPr>
        <w:pStyle w:val="Normal"/>
        <w:rPr>
          <w:b/>
          <w:b/>
          <w:bCs/>
          <w:color w:val="000000"/>
          <w:szCs w:val="24"/>
        </w:rPr>
      </w:pPr>
      <w:r>
        <w:rPr>
          <w:b/>
          <w:bCs/>
          <w:color w:val="000000"/>
          <w:szCs w:val="24"/>
        </w:rPr>
      </w:r>
    </w:p>
    <w:tbl>
      <w:tblPr>
        <w:tblW w:w="14287" w:type="dxa"/>
        <w:jc w:val="left"/>
        <w:tblInd w:w="-113" w:type="dxa"/>
        <w:tblLayout w:type="fixed"/>
        <w:tblCellMar>
          <w:top w:w="0" w:type="dxa"/>
          <w:left w:w="108" w:type="dxa"/>
          <w:bottom w:w="0" w:type="dxa"/>
          <w:right w:w="108" w:type="dxa"/>
        </w:tblCellMar>
      </w:tblPr>
      <w:tblGrid>
        <w:gridCol w:w="2368"/>
        <w:gridCol w:w="1996"/>
        <w:gridCol w:w="8544"/>
        <w:gridCol w:w="1379"/>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t>Project</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t>Location</w:t>
            </w:r>
          </w:p>
        </w:tc>
        <w:tc>
          <w:tcPr>
            <w:tcW w:w="8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t>Grant Summary</w:t>
            </w:r>
          </w:p>
          <w:p>
            <w:pPr>
              <w:pStyle w:val="Normal"/>
              <w:spacing w:lineRule="auto" w:line="240" w:before="0" w:after="0"/>
              <w:rPr>
                <w:b/>
                <w:b/>
                <w:color w:val="000000"/>
                <w:szCs w:val="24"/>
              </w:rPr>
            </w:pPr>
            <w:r>
              <w:rPr>
                <w:b/>
                <w:color w:val="000000"/>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t>Amoun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Friends of Antrim Castle Gardens</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Antrim and Newtownabbey</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group, based in Antrim, is using a £10,000 grant to run weekly gardening sessions for vulnerable people, and to run extra sessions during the growing season. They are also using the grant to make the garden more accessible for people with limited mobility.</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0,0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Friends of Maine</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Antrim and Newtownabbey</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group, based in Randalstown, is using a grant of £10,000 to build a new outdoor play trail and classroom at Maine Integrated Primary School to encourage local children to learn about the environment and be active outdoor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0,0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Muckamore Credit Union Limited</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Antrim and Newtownabbey</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 xml:space="preserve">The group, based in Antrim, is using the £10,000 grant towards the fit-out of their new offices and office equipment to allow them to offer their services to more people.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0,0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Naíscoil na Fíobha</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Antrim and Newtownabbey</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Irish language medium nursery in Toomebridge is using a £10,000 grant to build outdoor playground equipment and storage, as well as buying soft play equipment children to use indoors. They are also building a shop play area to encourage creative play.</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0,0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Randalstown Arches' Association Ltd</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Antrim and Newtownabbey</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organisation, based in Randalstown, runs activities and events for the local community from their community hub. They are using a grant of £10,000 to repair chimney leaks and to create a display space for local heritage material.</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0,0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Riverside Special  School</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Antrim and Newtownabbey</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school, based in Antrim, is using a £9,808 grant to run individual and small-group music therapy sessions for its pupils, who have severe learning difficultie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9,808</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Steeple Wives Club</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Antrim and Newtownabbey</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organisation, based in the Steeple estate in Antrim, is using a grant of £10,000 to run trips away for women and families in the area. They are also using the grant to run programmes including floral arranging, cupcake decorating, reiki, Indian head massage, and jewellery making.</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0,0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Banbridge Lip Reading Group</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Armagh, Banbridge and Craigavon</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group, based in Banbridge, is using the grant of £9,750 to run lip reading and practice classes led by qualified tutors. They are also using the grant to cover travel, subsistence, and advertising to support the group’s work.</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9,75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Heracles Foundation Ltd</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Armagh, Banbridge and Craigavon</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organisation, based in Armagh, is using a grant of £10,000 to run training for young adults to learn how to manage money and savings, how to build and maintain a credit score, and how to avoid common financial mistake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0,0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Lurgan Young Men's Christian Association</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Armagh, Banbridge and Craigavon</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 xml:space="preserve">The organisation, based in Lurgan, is using a £10,000 grant to run community events, including a Christmas grotto and an Easter celebration. They are also running two residential trips for young people, and buying climbing equipment, a PA system, and a new dishwasher for their building.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0,0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Mavemacullen Accordian Band</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Armagh, Banbridge and Craigavon</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group, based outside Tandragee, is using a £6,741 grant to buy catering equipment, tables, an outdoor marquee and heaters to support the work they do bringing people in the local community together.</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6,741</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Mountnorris Primary School</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Armagh, Banbridge and Craigavon</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school, in Mountnorris, Co Armagh, is using a grant of £9,992 to improve the school’s playground with play huts, playground markings and a grass topped bench to encourage children to learn through play.</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9,992</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Sound Friends</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Armagh, Banbridge and Craigavon</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 xml:space="preserve">The group supports deaf children and their families in the Lurgan, Craigavon and Portadown areas. They are using a £10,000 grant to run sign language classes for parents, family members, and professionals.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0,0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Birches Cosy Club</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Armagh, Banbridge and Craigavon</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community organisation, based near Portadown, is using a grant of £9,619 to run a range of activities for older people including arts and crafts and a trip to the pantomime. They are also buying three new sewing machines for the group to use.</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9,619</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Arts For All</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Belfast</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organisation, based in north Belfast, is using a £10,000 grant to run art classes for people in the local community. The grant is covering the costs of a professional artist to teach the class, materials, and the costs of a final exhibition where the groups will come together to share their work.</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0,0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Belfast Tool Library</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Belfast</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Belfast Tool Library is using a £10,000 grant to buy DIY tools and equipment for use by the local community. They are also using the grant to raise awareness of the project through social media, their website, and printing flyer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0,0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British Liver Trust</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Belfast</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group is using a £9,094 grant to offer high street health checks over two days in Belfast city centre and one day in Derry/Londonderry as part of their ‘Love Your Liver Roadshow’ in May. The check will include sharing information about liver disease and a free non-invasive scan which will identify liver disease.</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9,094</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CANS</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Belfast</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group, based in Belfast, is using a grant of £5,659 to run workshops at six locations across Northern Ireland for people from minority ethnic communities. These workshops will help to identify people’s need for culturally sensitive counselling.</w:t>
            </w:r>
          </w:p>
          <w:p>
            <w:pPr>
              <w:pStyle w:val="Normal"/>
              <w:spacing w:lineRule="auto" w:line="240" w:before="0" w:after="0"/>
              <w:rPr>
                <w:color w:val="000000"/>
                <w:szCs w:val="24"/>
              </w:rPr>
            </w:pPr>
            <w:r>
              <w:rPr>
                <w:color w:val="000000"/>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5,659</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Children in Northern Ireland</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Belfast</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organisation, based in Belfast, is using a £10,000 grant to support young people who are taking part in the Parliamentary Children’s Future Food Inquiry. This include media training for the young people taking part and travel costs for trips in both Northern Ireland and Londo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0,0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Cruse Bereavement Care</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Belfast</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organisation, based in Belfast, is using a £10,000 grant to support prisoners who have been bereaved. The money is being used to recruit and train more volunteers to reduce waiting times and be able to offer support to more prisoner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0,0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Edenbrooke Primary School</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Belfast</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t>The school, based in north Belfast, is using a £5,700 grant to buy outdoor cameras, investigation tools, habitat panels and two drop-down tables for use with their two RecoBoxes. This is to support children’s learning about the environmen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5,7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Gaelchursai Limited</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Belfast</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group is an Irish-language training organisation based in west Belfast. They are using a grant of £1,100 to find out the training needs of both young Irish speakers and potential employers in the Belfast area.</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1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Holy Cross Girls' Primary School</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Belfast</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 xml:space="preserve">The primary school, based in north Belfast, is using the £9,877 grant to buy 34 iPads which will be used to enhance the children’s learning and development through ICT.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9,877</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Jigsaw (Northern Ireland)</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Belfast</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Belfast based group are using a grant of £10,000 to run an art project where adults with disabilities from the greater Belfast and Bangor areas will create their own artwork around the theme of friendship. There will be a final exhibition where everyone can share their work with one another.</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0,0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LORAG</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Belfast</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organisation, based in south Belfast, is using the grant of £10,000 to build an outdoor play area for young children who use their services on a daily basis. This will include a climbing frame with a slide and four sensory activity play board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0,000</w:t>
            </w:r>
          </w:p>
        </w:tc>
      </w:tr>
      <w:tr>
        <w:trPr>
          <w:trHeight w:val="1422"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Marrowbone Community Association</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Belfast</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 xml:space="preserve">The north Belfast group is using a grant of £10,000 to help train committee members, staff and volunteers so they can better support the local community, and then run a consultation to help with planning community programmes.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0,0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SOS N.I.</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Belfast</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group, based in Belfast, is using a grant of £9,971 to run first aid and mental health training for its volunteers and night service, and to buy equipment including radios and handsets, medical kits and defibrillators, and wheelchairs. This will support their work with vulnerable people on the streets of the city.</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9,971</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St Bernadette's Nursery School</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Belfast</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west Belfast nursery is using the £10,000 grant to landscape a rundown part of the school, install play equipment and develop a sensory and planting area so the children and their parents can attend a gardening club one day per week.</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0,0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St. Kieran's Primary School</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Belfast</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 xml:space="preserve">The primary school, based in west Belfast, is using the £9,180 grant to buy iPads to improve children’s IT learning and use a dedicated app to help get the parents more involved with the children’s learning.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9,18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Early Years Company Limited</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Belfast</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west Belfast nursery is using the grant of £8,769 to run arts and crafts, and music and movement sessions to help children build their self-esteem and improve their wellbeing. They are also using the grant to update their play equipment and furniture, and to run trips to the zoo, the beach, and to forests and park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8,769</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Age Concern Causeway</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Causeway Coasts and Glens</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 xml:space="preserve">The group, based in Coleraine, is using a grant of £9,900 to run an intergenerational, cross-community project to help people learn about staying safe when using different types of technology. This will empower people to feel safe using technology, and bring older and younger people together.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9,9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Cloughmills Community Association</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Causeway Coasts and Glens</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group, based in Cloughmills, is using a grant of £3,011 to deliver a Christmas luncheon event and pay their annual rent to continue their work supporting people in the local community.</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3,011</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Drumcon True Blues LOL 970</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Causeway Coasts and Glens</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group, based in Rasharkin, is using £9,900 to rewire and damp-proof their hall to make it more suitable for use running community activities for people in the local area.</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9,9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Friends of Rossmar School</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Causeway Coasts and Glens</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school, based in Limavady, is using a grant of £10,000 to build a sensory garden and den for pupils, parents and staff, as well as members of the local community.</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0,0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Hands That Talk</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Causeway Coasts and Glens</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group, based in Dungiven, are using funding of £9,971 to deliver a programme of activities to support deaf and hard of hearing people living in the north west. Activities will include courses on mindfulness, flower arranging and aerobics, as well as deaf awareness and sign language classe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9,971</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McNeillstown LOL No 107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Causeway Coasts and Glens</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group, based near Rasharkin, is using a £9,560 grant to replace the floor and wall sheeting in their hall to make it more suitable for community activitie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9,56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Origin</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Causeway Coasts and Glens</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group runs a community farm in Finvoy, outside Ballymoney. They are using a grant of £10,000 to buy polytunnels, raised beds and gardening equipment to expand their activities and help increase their numbers of volunteer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0,0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St Brigids Primary School</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Causeway Coasts and Glens</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Ballymoney primary school is using £9,807 to buy lights, a sound system and interactive materials to create a sensory room to support pupils with additional need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9,807</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St Peter's &amp; St Paul's Primary School</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Causeway Coasts and Glens</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school, based near Dungiven, is using funding of £9,700 to build an outdoor classroom and growing area to encourage pupils to be active outdoors and to learn about the environment. This will include gardening equipment and materials, and furniture including tables and chair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9,7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Ballylaw Women's Group</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Derry and Strabane</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 xml:space="preserve">The group, based in Artigarvan outside Strabane, is using a £3,980 grant to run social activities and workshops to support women in the Artigarvan and Donemana area. Activities include health and wellbeing information sessions, jewellery making, yoga, and dance classes.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3,98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Caw Community Playgroup</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Derry and Strabane</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playgroup in Derry/Londonderry is using £9,992 to construct and equip a sheltered outdoor play area to encourage the children to be active outdoors and improve their health and well being.</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9,992</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Creggan Neighbourhood Partnership</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Derry and Strabane</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 xml:space="preserve">The group, based in Derry/Londonderry, is using a £9,350 grant to deliver a Winter Well programme of activities for isolated older people. Activities   include cookery workshops, and the group will offer winter packs and cooked breakfasts.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9,35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Derg Valley Care</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Derry and Strabane</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group provides a range of care services for vulnerable and disabled older people in the Castlederg area.  They are using a grant of £10,000 to continue their programme of social activities for older people in the area, including mental health sessions and arts and crafts workshop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0,0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Glen Men's Shed</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Derry and Strabane</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group, based in Derry/Londonderry, is using funding of £8,999 to run activities and events around health and well-being. This will include activities around exercise and healthy eating as well as sessions on horticulture and wood-working.</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8,999</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Kinship Care Northern Ireland Ltd</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Derry and Strabane</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group, based in Derry/Londonderry, is using a £7,710 grant to run nine Christmas celebration events for children in kinship care, and their carers. Activities will include trips to meet Santa, trips to the cinema and the pantomime, and a Christmas meal.</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7,71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Leafair Mens Health Program</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Derry and Strabane</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 xml:space="preserve">The group, based in Derry/Londonderry, is using a £10,000 grant to deliver a men's health project. Activities include a swimming programme, a walking programme, a residential trip, and a Breaking the Silence event to encourage men to talk about mental health issues.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0,0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St Columbs Park Reconciliation Trust</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Derry and Strabane</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organisation, based in Derry/Londonderry, supports the local community in peace building activities. They are using a £9,940 grant to build an outdoor education space and to buy gardening equipment for the Walled Garden in the park.</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9,94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Strabane Primary Community Playgroup</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Derry and Strabane</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Strabane playgroup is using a £922 grant to run arts and crafts activities to promote children’s creativity, as well as supporting their development, confidence, and self-esteem. The grant is being used to buy materials including paint and paintbrushes, chalk and chalkboards and paper.</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922</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Old Library Trust</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Derry and Strabane</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organisation, based in Derry/Londonderry, runs a programmes and services around social, physical and mental health. They are using a grant of £9,360 to make its building and facilities more accessible and welcoming to all by improving disabled access and installing new sign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9,36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Campsie Over 50's Retirement Club</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Fermanagh and Omagh</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Cs w:val="24"/>
              </w:rPr>
              <w:t>The group, based in the Campsie area of Omagh, is using a £6,954 grant to deliver run a programme of activities for the older people in the area, including dances, craft classes and cultural trip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6,984</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Greencastle Community Association</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Fermanagh and Omagh</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group, based in Greencastle, Co Tyrone, is using a grant of £10,000 to install a new boiler system and security cameras and provide a keyless entry system to the community gym, to support the group’s work with the local community.</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0,0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St Michael's College</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Fermanagh and Omagh</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 xml:space="preserve">The school in Enniskillen is using a £9,600 grant to give staff training around mental health and suicide, as well as training on how to share that learning with pupils and other members of staff.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9,6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rillick St Macartan's GAC</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Fermanagh and Omagh</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group, based in Co Tyrone, is using a grant of £10,000 to refurbish the kitchen and replace stairs in their club to make their space more useable for community event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0,0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Penny Square CIC</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Lisburn and Castlereagh</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group, based in Lisburn, is using a grant of £9,951 to install new lighting, improve their plumbing and install new signs. They are also buying furniture and plants to decorate their space. This is to improve the shared community area they offer for different groups to use.</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9,951</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Glenavy Youth Project</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Lisburn and Castlereagh</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Glenavy group is using a £10,000 grant to run activities for local young people. These include environmental clean-ups, workshops on the risks of drugs and alcohol, a road safety campaign and a short residential with team-building games to help develop relationship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0,0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Harmony Hill Primary School</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Lisburn and Castlereagh</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school in Lambeg is using a £10,000 grant to develop their outdoor area to include an outdoor shelter, a bike shelter and a polytunnel. These will support the pupils’ environmental learning and encourage active play.</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0,0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Integrated Education Fund</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Lisburn and Castlereagh</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Cs w:val="24"/>
              </w:rPr>
              <w:t>The organisation, based in Belfast, is using a £9,987 grant to run a one-day mental health conference to hear directly from young people with mental health issue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9,987</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McKinney Primary School Dundrod</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Lisburn and Castlereagh</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school, based in Dundrod, is using a £10,000 grant to improve the paths and entrances between the nursery, main school, and sports area. They are also using the grant to buy seating and play equipmen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0,0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RAMS (N.I.) Limited</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Lisburn and Castlereagh</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group, based in Dunmurry, support people with Multiple Sclerosis and their families. They are using a grant of £7,194 to buy equipment that will help people with MS to improve their mobility and keep their muscles active.</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7,194</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Ballymena North Partnership Limited</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Mid and East Antrim</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organisation, based in Ballymena, is using a £9,750 grant to deliver a programme of activities aimed at older people and families. Activities will include a breakfast club, a cross community concert, a family fun day and a gardening projec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9,75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Carnlough Community Association</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Mid and East Antrim</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Cs w:val="24"/>
              </w:rPr>
              <w:t>The community group, based in Carnlough, is using a grant of £10,000 to run a bowling club, a luncheon club, and complementary therapies for people in the local community.</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0,0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Marlagh Education &amp; Cultural Group</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Mid and East Antrim</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group, based outside Ballymena, is using a grant of £9,997 grant to provide a programme of activities throughout the year, including arts and crafts classes, dance classes, and equipment to support their community work.</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9,997</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ullygarley &amp; District Residents Association</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Mid and East Antrim</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Cs w:val="24"/>
              </w:rPr>
              <w:t>The group, based in Ballymena, is using a grant of £4,500 to buy tablets to continue the group’s work improving local people’s IT skills and bringing people from different generations together.</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4,5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Victoria Primary School</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Mid and East Antrim</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primary school, based in Carrickfergus, is using a grant of £10,000 to create an outdoor play area for pupils and the local community, including a new play surface, a sheltered cabin with seating, fencing and a gate.</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0,0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st Moy Boys Brigade</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Mid Ulster</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group, based in Moy outside Dungannon, is using a grant of £9,013 to run activities for young men and boys in the local area to improve their skills and confidence. Activities include trips away, team building activities, and sport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9,013</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CTS Limited</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Mid Ulster</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group, based in Coalisland, are using a grant of £9,576 to buy IT equipment including computers, software and printers to run an intergenerational IT project. The project will bring people together from different age groups to build new skills and strengthen relationship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9,576</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Friends of St Brigids Primary School</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Mid Ulster</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Cs w:val="24"/>
              </w:rPr>
              <w:t>The school in Brocagh near Coalisland is using the £9,994 grant to upgrade computer equipment in the school to support pupils and the local community to improve their IT skill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9,993</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Milltown Area Community Association</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Mid Ulster</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Cs w:val="24"/>
              </w:rPr>
              <w:t>The group, based in Dungannon, is using a grant of £3,570 to run a range of activities for the community including dance classes, a children’s Christmas party, history talks, craft classes and historical outing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3,57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O4O Cookstown Ltd</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Mid Ulster</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group based in Cookstown, is using a grant of £8,934 to make improvements to their kitchen in their new building to make it more suitable for their work supporting older people in the area.</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8,934</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Parents, Teachers &amp; Friends Association</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Mid Ulster</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Cs w:val="24"/>
              </w:rPr>
              <w:t>The group, based in Dungannon, is using the £10,000 grant to create a school garden which will be used to support children’s eco learning and horticultural learning for parents and the local community.</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0,0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St John's Masonic Lodge No. 230</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Mid Ulster</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group, based in Aughnacloy, is using the £10,000 grant to insulate and refurbish the internal walls of the hall to make the space more suitable for community events and activitie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0,000HO</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ADHD PSG Co. Down</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Newry, Mourne and Down</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 xml:space="preserve">The group, based in Newcastle, is using a £9,550 grant to run a school support programme, emotional well-being programmes, reflexology and play therapy for children with ADHD and their families. They are also developing workbooks and covering marketing costs to let people know about the project.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9,55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Altnaveigh RBP 158</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Newry, Mourne and Down</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 xml:space="preserve">The group, based outside Newry, is using a grant of £10,000 to install new toilets, flooring and wiring to their hall which is used by a range of </w:t>
            </w:r>
            <w:r>
              <w:rPr>
                <w:color w:val="000000"/>
              </w:rPr>
              <w:t xml:space="preserve">cultural, community and youth groups. </w:t>
            </w:r>
            <w:r>
              <w:rPr>
                <w:color w:val="000000"/>
                <w:szCs w:val="24"/>
              </w:rPr>
              <w:t>They are also buying chairs and heaters to make their hall more suitable for community events and activitie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0,0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Ballynahinch Masonic Lodge No 30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Newry, Mourne and Down</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 xml:space="preserve">The group are based in Ballynahinch and offer community activities and facilities. </w:t>
            </w:r>
            <w:r>
              <w:rPr>
                <w:color w:val="000000"/>
              </w:rPr>
              <w:t>They are using a grant of £10,000 to renovate their toilets and to install an accessible toilet to make the facilities more suitable for community use.</w:t>
            </w:r>
            <w:r>
              <w:rPr>
                <w:color w:val="000000"/>
                <w:szCs w:val="24"/>
              </w:rPr>
              <w:t xml:space="preserve">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0,0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Confederation Of Community Groups</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Newry, Mourne and Down</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organisation, based in Newry, is using a £10,000 grant to bring people from the Traveller community together to build relationships and confidence and to encourage them to get involved with the community.</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0,0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Crossmaglen Community Association</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Newry, Mourne and Down</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organisation, based in Crossmaglen, is using a grant of £7,000 to fund a one-day Christmas event for the community which will include a choir and a DJ, street entertainment, a bouncy castle and carousels, and confetti cannon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7,0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Dominican @ Early Years</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Newry, Mourne and Down</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preschool, based Newry, is using a £6,010 grant to make improvements to their outdoor space and garden with new outdoor toys and equipmen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6,01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Little Folk Playgroup</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Newry, Mourne and Down</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playgroup, based in Rostrevor, is using a £2,050 grant for to buy iPads and accessories to support children’s development and learning.</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2,05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Schomberg Society Kilkeel Limited</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Newry, Mourne and Down</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group, based in Kilkeel, is using a £7,500 grant to refurbish their building and make it more suitable for use by local community groups. Refurbishments include a new boiler, insulation, flooring and doors as well as a new kitchen and redecoratio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7,5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St Teresa's Primary School</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Newry, Mourne and Down</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school in Mountnorris, Co Armagh, is using a grant of £9,995 to buy outdoor play equipment including a play tower with a slide, climbing wall and ramp, and a see-saw.</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9,995</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Glenbrook Nursery School</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North Down and Ards</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 xml:space="preserve">The nursery school, based in Newtownards, is using a grant of £9,838 to build raised beds and a fruit and vegetable garden as well as buying play equipment including trikes and scooters to encourage physical activity outdoors.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9,838</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Invisible Traffick NI</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North Down and Ards</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group, based in Newtownards, is using a £9,930 grant to run a programme for young people in care to raise awareness of human trafficking.</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9,93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Link Family and Community Centre</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North Down and Ards</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Newtownards group is using a £5,575 grant to train current and potential trustees, and to run a consultation with the local community to see what kinds of activities they would like in their area.</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5,575</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Loch Cuain Canoe Club</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North Down and Ards</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organisation, based in Strangford, is using a grant of £5,450 to buy equipment for volunteers to use to remove litter from the islands on Strangford Lough. The equipment includes second-hand canoes, helmets, paddles, and buoyancy aid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5,45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North Down Cricket Club</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North Down and Ards</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Comber based club is using a £9,500 grant to train club leaders in games and activities designed to improve mental health and wellbeing. Young leaders from local schools will also be trained in programmes that teach good mental health through play.</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9,500</w:t>
            </w:r>
          </w:p>
        </w:tc>
      </w:tr>
    </w:tbl>
    <w:p>
      <w:pPr>
        <w:pStyle w:val="Normal"/>
        <w:spacing w:before="0" w:after="0"/>
        <w:rPr>
          <w:color w:val="000000"/>
          <w:szCs w:val="24"/>
        </w:rPr>
      </w:pPr>
      <w:r>
        <w:rPr>
          <w:color w:val="000000"/>
          <w:szCs w:val="24"/>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rebuchet MS" w:hAnsi="Trebuchet MS" w:eastAsia="Calibri" w:cs="Courier New"/>
      <w:color w:val="auto"/>
      <w:sz w:val="24"/>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TMLCite">
    <w:name w:val="HTML Cite"/>
    <w:qFormat/>
    <w:rPr>
      <w:i/>
      <w:iCs/>
    </w:rPr>
  </w:style>
  <w:style w:type="character" w:styleId="HeaderChar">
    <w:name w:val="Header Char"/>
    <w:qFormat/>
    <w:rPr>
      <w:sz w:val="24"/>
      <w:szCs w:val="22"/>
    </w:rPr>
  </w:style>
  <w:style w:type="character" w:styleId="FooterChar">
    <w:name w:val="Footer Char"/>
    <w:qFormat/>
    <w:rPr>
      <w:sz w:val="24"/>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B0D75</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3:42:00Z</dcterms:created>
  <dc:creator>rskinner</dc:creator>
  <dc:description/>
  <cp:keywords/>
  <dc:language>en-US</dc:language>
  <cp:lastModifiedBy>Helen-Rose Owen</cp:lastModifiedBy>
  <cp:lastPrinted>2018-09-25T12:49:00Z</cp:lastPrinted>
  <dcterms:modified xsi:type="dcterms:W3CDTF">2019-03-20T09:38:00Z</dcterms:modified>
  <cp:revision>5</cp:revision>
  <dc:subject/>
  <dc:title/>
</cp:coreProperties>
</file>