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drawing>
          <wp:anchor behindDoc="1" distT="0" distB="0" distL="114935" distR="114935" simplePos="0" locked="0" layoutInCell="0" allowOverlap="1" relativeHeight="2">
            <wp:simplePos x="0" y="0"/>
            <wp:positionH relativeFrom="column">
              <wp:posOffset>5819775</wp:posOffset>
            </wp:positionH>
            <wp:positionV relativeFrom="paragraph">
              <wp:posOffset>-403860</wp:posOffset>
            </wp:positionV>
            <wp:extent cx="3051810" cy="1329055"/>
            <wp:effectExtent l="0" t="0" r="0" b="0"/>
            <wp:wrapTight wrapText="bothSides">
              <wp:wrapPolygon edited="0">
                <wp:start x="-61" y="0"/>
                <wp:lineTo x="-61" y="21438"/>
                <wp:lineTo x="21600" y="21438"/>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051810" cy="1329055"/>
                    </a:xfrm>
                    <a:prstGeom prst="rect">
                      <a:avLst/>
                    </a:prstGeom>
                  </pic:spPr>
                </pic:pic>
              </a:graphicData>
            </a:graphic>
          </wp:anchor>
        </w:drawing>
      </w:r>
      <w:r>
        <w:rPr>
          <w:b/>
          <w:color w:val="000000"/>
          <w:sz w:val="32"/>
          <w:szCs w:val="32"/>
        </w:rPr>
        <w:t>National Lottery Awards for All Grant Announcement</w:t>
      </w:r>
    </w:p>
    <w:p>
      <w:pPr>
        <w:pStyle w:val="Normal"/>
        <w:rPr>
          <w:b/>
          <w:b/>
          <w:color w:val="000000"/>
          <w:szCs w:val="24"/>
        </w:rPr>
      </w:pPr>
      <w:r>
        <w:rPr>
          <w:b/>
          <w:color w:val="000000"/>
          <w:szCs w:val="24"/>
        </w:rPr>
        <w:t>Thursday 18 September 2019</w:t>
      </w:r>
    </w:p>
    <w:p>
      <w:pPr>
        <w:pStyle w:val="Normal"/>
        <w:rPr>
          <w:b/>
          <w:b/>
          <w:color w:val="000000"/>
          <w:szCs w:val="24"/>
          <w:highlight w:val="yellow"/>
        </w:rPr>
      </w:pPr>
      <w:r>
        <w:rPr>
          <w:b/>
          <w:color w:val="000000"/>
          <w:szCs w:val="24"/>
        </w:rPr>
        <w:t>Number of Grants: 93</w:t>
      </w:r>
    </w:p>
    <w:p>
      <w:pPr>
        <w:pStyle w:val="Normal"/>
        <w:rPr>
          <w:b/>
          <w:b/>
          <w:color w:val="000000"/>
          <w:szCs w:val="24"/>
        </w:rPr>
      </w:pPr>
      <w:r>
        <w:rPr>
          <w:b/>
          <w:color w:val="000000"/>
          <w:szCs w:val="24"/>
        </w:rPr>
        <w:t>Total Awarded: £793,502</w:t>
      </w:r>
    </w:p>
    <w:p>
      <w:pPr>
        <w:pStyle w:val="Normal"/>
        <w:rPr>
          <w:b/>
          <w:b/>
          <w:bCs/>
          <w:color w:val="000000"/>
          <w:szCs w:val="24"/>
        </w:rPr>
      </w:pPr>
      <w:r>
        <w:rPr>
          <w:b/>
          <w:bCs/>
          <w:color w:val="000000"/>
          <w:szCs w:val="24"/>
        </w:rPr>
      </w:r>
    </w:p>
    <w:tbl>
      <w:tblPr>
        <w:tblW w:w="14287" w:type="dxa"/>
        <w:jc w:val="left"/>
        <w:tblInd w:w="-113" w:type="dxa"/>
        <w:tblLayout w:type="fixed"/>
        <w:tblCellMar>
          <w:top w:w="0" w:type="dxa"/>
          <w:left w:w="108" w:type="dxa"/>
          <w:bottom w:w="0" w:type="dxa"/>
          <w:right w:w="108" w:type="dxa"/>
        </w:tblCellMar>
      </w:tblPr>
      <w:tblGrid>
        <w:gridCol w:w="2368"/>
        <w:gridCol w:w="1995"/>
        <w:gridCol w:w="8545"/>
        <w:gridCol w:w="1379"/>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2"/>
              </w:rPr>
            </w:pPr>
            <w:r>
              <w:rPr>
                <w:b/>
                <w:color w:val="000000"/>
                <w:sz w:val="22"/>
              </w:rPr>
            </w:r>
          </w:p>
          <w:p>
            <w:pPr>
              <w:pStyle w:val="Normal"/>
              <w:spacing w:lineRule="auto" w:line="240" w:before="0" w:after="0"/>
              <w:rPr>
                <w:b/>
                <w:b/>
                <w:color w:val="000000"/>
                <w:sz w:val="22"/>
              </w:rPr>
            </w:pPr>
            <w:r>
              <w:rPr>
                <w:b/>
                <w:color w:val="000000"/>
                <w:sz w:val="22"/>
              </w:rPr>
              <w:t>Projec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2"/>
              </w:rPr>
            </w:pPr>
            <w:r>
              <w:rPr>
                <w:b/>
                <w:color w:val="000000"/>
                <w:sz w:val="22"/>
              </w:rPr>
            </w:r>
          </w:p>
          <w:p>
            <w:pPr>
              <w:pStyle w:val="Normal"/>
              <w:spacing w:lineRule="auto" w:line="240" w:before="0" w:after="0"/>
              <w:rPr>
                <w:b/>
                <w:b/>
                <w:color w:val="000000"/>
                <w:sz w:val="22"/>
              </w:rPr>
            </w:pPr>
            <w:r>
              <w:rPr>
                <w:b/>
                <w:color w:val="000000"/>
                <w:sz w:val="22"/>
              </w:rPr>
              <w:t>Location</w:t>
            </w:r>
          </w:p>
        </w:tc>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2"/>
              </w:rPr>
            </w:pPr>
            <w:r>
              <w:rPr>
                <w:b/>
                <w:color w:val="000000"/>
                <w:sz w:val="22"/>
              </w:rPr>
            </w:r>
          </w:p>
          <w:p>
            <w:pPr>
              <w:pStyle w:val="Normal"/>
              <w:spacing w:lineRule="auto" w:line="240" w:before="0" w:after="0"/>
              <w:rPr>
                <w:b/>
                <w:b/>
                <w:color w:val="000000"/>
                <w:sz w:val="22"/>
              </w:rPr>
            </w:pPr>
            <w:r>
              <w:rPr>
                <w:b/>
                <w:color w:val="000000"/>
                <w:sz w:val="22"/>
              </w:rPr>
              <w:t>Grant Summary</w:t>
            </w:r>
          </w:p>
          <w:p>
            <w:pPr>
              <w:pStyle w:val="Normal"/>
              <w:spacing w:lineRule="auto" w:line="240" w:before="0" w:after="0"/>
              <w:rPr>
                <w:b/>
                <w:b/>
                <w:color w:val="000000"/>
                <w:sz w:val="22"/>
              </w:rPr>
            </w:pPr>
            <w:r>
              <w:rPr>
                <w:b/>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2"/>
              </w:rPr>
            </w:pPr>
            <w:r>
              <w:rPr>
                <w:b/>
                <w:color w:val="000000"/>
                <w:sz w:val="22"/>
              </w:rPr>
            </w:r>
          </w:p>
          <w:p>
            <w:pPr>
              <w:pStyle w:val="Normal"/>
              <w:spacing w:lineRule="auto" w:line="240" w:before="0" w:after="0"/>
              <w:rPr>
                <w:b/>
                <w:b/>
                <w:color w:val="000000"/>
                <w:sz w:val="22"/>
              </w:rPr>
            </w:pPr>
            <w:r>
              <w:rPr>
                <w:b/>
                <w:color w:val="000000"/>
                <w:sz w:val="22"/>
              </w:rPr>
              <w:t>Amou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0" w:name="_Hlk19279906"/>
            <w:r>
              <w:rPr>
                <w:color w:val="000000"/>
                <w:sz w:val="22"/>
              </w:rPr>
              <w:t>All About Us - ASD Teens</w:t>
            </w:r>
            <w:bookmarkEnd w:id="0"/>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Antrim and Newtownabbey</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1" w:name="_Hlk19279920"/>
            <w:r>
              <w:rPr>
                <w:color w:val="000000"/>
                <w:sz w:val="22"/>
              </w:rPr>
              <w:t>The group, based in Antrim, supports young people with autism and their families. They are using a £10,000 grant to run activities including trips, sensory workshops, educational courses, arts and crafts sessions, and courses on emotional wellbeing. They are also buying sensory equipment for the group to use.</w:t>
            </w:r>
            <w:bookmarkEnd w:id="1"/>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2" w:name="_Hlk19279930"/>
            <w:bookmarkEnd w:id="2"/>
            <w:r>
              <w:rPr>
                <w:color w:val="000000"/>
                <w:sz w:val="22"/>
              </w:rPr>
              <w:t>Burnside and District Community Group</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Antrim and Newtownabbey</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 xml:space="preserve">The group, </w:t>
            </w:r>
            <w:bookmarkStart w:id="3" w:name="_Hlk19279942"/>
            <w:r>
              <w:rPr>
                <w:color w:val="000000"/>
                <w:sz w:val="22"/>
              </w:rPr>
              <w:t>based in Burnside, near Doagh, are using a grant of £4,835 to run a programme of activities for their community. Activities include a luncheon club, arts and crafts sessions, a Christmas party, an Easter celebration, a roller disco, and trips away.</w:t>
            </w:r>
            <w:bookmarkEnd w:id="3"/>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4,83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4" w:name="_Hlk19279952"/>
            <w:r>
              <w:rPr>
                <w:color w:val="000000"/>
                <w:sz w:val="22"/>
              </w:rPr>
              <w:t>Carnmoney Primary School Parent Teacher Association</w:t>
            </w:r>
            <w:bookmarkEnd w:id="4"/>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Antrim and Newtownabbey</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 xml:space="preserve">Carnmoney Primary School PTA, </w:t>
            </w:r>
            <w:bookmarkStart w:id="5" w:name="_Hlk19279961"/>
            <w:r>
              <w:rPr>
                <w:color w:val="000000"/>
                <w:sz w:val="22"/>
              </w:rPr>
              <w:t>based in Newtownabbey, is using a £9,862 grant to buy outdoor equipment for the school including a timber games area, up and over bars, balance beams, and a basketball backboard. The new equipment will encourage outdoor activity and imaginative play.</w:t>
            </w:r>
            <w:bookmarkEnd w:id="5"/>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9,86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6" w:name="_Hlk19280007"/>
            <w:bookmarkStart w:id="7" w:name="_Hlk19279994"/>
            <w:bookmarkEnd w:id="6"/>
            <w:r>
              <w:rPr>
                <w:color w:val="000000"/>
                <w:sz w:val="22"/>
              </w:rPr>
              <w:t>Dungonnell Ulster-Scots Society</w:t>
            </w:r>
            <w:bookmarkEnd w:id="7"/>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2"/>
              </w:rPr>
              <w:t>Antrim and Newtownabbey</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The group, based in Dungonnell near Aldergrove, promotes awareness and understanding of Ulster Scots culture. They are using a grant of £10,000 to replace the flooring in the hall they use to make it more fit for use by the community.</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8" w:name="_Hlk19280019"/>
            <w:r>
              <w:rPr>
                <w:color w:val="000000"/>
                <w:sz w:val="22"/>
              </w:rPr>
              <w:t>Mallusk Community Action Group</w:t>
            </w:r>
            <w:bookmarkEnd w:id="8"/>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Antrim and Newtownabbey</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 xml:space="preserve">The organisation </w:t>
            </w:r>
            <w:bookmarkStart w:id="9" w:name="_Hlk19280028"/>
            <w:r>
              <w:rPr>
                <w:color w:val="000000"/>
                <w:sz w:val="22"/>
              </w:rPr>
              <w:t>supports people in the Mallusk and Hydepark areas. They are using a grant of £10,000 to increase production of their community magazine so they are able to reach people living in a new housing development in the area. They are also using the grant to install a lift in the building to make it more accessible, and to buy a removable stage for their community hub so that the hall can be used by a variety of groups, including the local school.</w:t>
            </w:r>
            <w:bookmarkEnd w:id="9"/>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0" w:name="_Hlk19280037"/>
            <w:r>
              <w:rPr>
                <w:color w:val="000000"/>
                <w:sz w:val="22"/>
              </w:rPr>
              <w:t>Toomebridge and District Women’s Group</w:t>
            </w:r>
            <w:bookmarkEnd w:id="10"/>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Antrim and Newtownabbey</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2"/>
              </w:rPr>
              <w:t xml:space="preserve">The group, </w:t>
            </w:r>
            <w:bookmarkStart w:id="11" w:name="_Hlk19280045"/>
            <w:r>
              <w:rPr>
                <w:color w:val="000000"/>
                <w:sz w:val="22"/>
              </w:rPr>
              <w:t>based in Toomebridge, are using a grant of £3,120 to run yoga and craft classes to help people make friends, learn new skills and improve physical and emotional wellbeing.</w:t>
            </w:r>
            <w:bookmarkEnd w:id="11"/>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3,12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12" w:name="_Hlk19275981"/>
            <w:r>
              <w:rPr>
                <w:color w:val="000000"/>
                <w:sz w:val="22"/>
              </w:rPr>
              <w:t>Donaghcloney Community Group</w:t>
            </w:r>
            <w:bookmarkEnd w:id="12"/>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Armagh, Banbridge and Craigavon</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 xml:space="preserve">The group, </w:t>
            </w:r>
            <w:bookmarkStart w:id="13" w:name="_Hlk19275987"/>
            <w:r>
              <w:rPr>
                <w:color w:val="000000"/>
                <w:sz w:val="22"/>
              </w:rPr>
              <w:t>based in Donaghcloney, manage a community space and run activities for local people. They are using the £10,000 to buy equipment including a microphone and speaker, a projector, an iPad and a laptop to support their work. They are also running a range of activities for local people including sessions on environmental topics like growing food and recycling, as well as meditation and yoga.</w:t>
            </w:r>
            <w:bookmarkEnd w:id="13"/>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4" w:name="_Hlk19271059"/>
            <w:r>
              <w:rPr>
                <w:color w:val="000000"/>
                <w:sz w:val="22"/>
              </w:rPr>
              <w:t>Friends of St Mary’s Primary School</w:t>
            </w:r>
            <w:bookmarkEnd w:id="14"/>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Armagh, Banbridge and Craigavon</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 xml:space="preserve">The group, </w:t>
            </w:r>
            <w:bookmarkStart w:id="15" w:name="_Hlk19271065"/>
            <w:r>
              <w:rPr>
                <w:color w:val="000000"/>
                <w:sz w:val="22"/>
              </w:rPr>
              <w:t>based in Derrytrasna, are using a £9,994 grant to bring children at the school and local older people to read together, building intergenerational relationships and encouraging reading. They will also buy books and equipment to support children with special educational needs with reading and hire tutors to run language classes for pupils and their families, including Spanish, Irish, French and Sign Language.</w:t>
            </w:r>
            <w:bookmarkEnd w:id="15"/>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9,99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16" w:name="_Hlk19275642"/>
            <w:r>
              <w:rPr>
                <w:color w:val="000000"/>
                <w:sz w:val="22"/>
              </w:rPr>
              <w:t>KEY People</w:t>
            </w:r>
            <w:bookmarkEnd w:id="16"/>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Armagh, Banbridge and Craigavon</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17" w:name="_Hlk19275650"/>
            <w:r>
              <w:rPr>
                <w:color w:val="000000"/>
                <w:sz w:val="22"/>
              </w:rPr>
              <w:t>The organisation, based in Portadown, supports local older people. They are using a grant of £9,340 to celebrate the group’s 10th anniversary through a series of excursions, social activities and classes, including flower arranging, cookery classes, a lobster hatchery tour, a trip to the theatre, a Christmas lunch and a celebration event.</w:t>
            </w:r>
            <w:bookmarkEnd w:id="17"/>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9,34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18" w:name="_Hlk19276039"/>
            <w:bookmarkStart w:id="19" w:name="_Hlk19271089"/>
            <w:bookmarkEnd w:id="19"/>
            <w:r>
              <w:rPr>
                <w:color w:val="000000"/>
                <w:sz w:val="22"/>
              </w:rPr>
              <w:t>Markethill Community Festival Committee</w:t>
            </w:r>
            <w:bookmarkEnd w:id="18"/>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Armagh, Banbridge and Craigavon</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 xml:space="preserve">The group, </w:t>
            </w:r>
            <w:bookmarkStart w:id="20" w:name="_Hlk19271102"/>
            <w:r>
              <w:rPr>
                <w:color w:val="000000"/>
                <w:sz w:val="22"/>
              </w:rPr>
              <w:t>based in Markethill, runs an annual festival for the local community that involves a number of events to bring local people together. They are using a £9,987 grant to buy a barbecue, two hotplates and a gazebo and to cover other expenses like venue hire, entertainment artists, first aid, and bus hire for an outing for local older people. They are also running workshops including pastel art, straw craft, and card-making.</w:t>
            </w:r>
            <w:bookmarkEnd w:id="20"/>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9,987</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21" w:name="_Hlk19271337"/>
            <w:r>
              <w:rPr>
                <w:color w:val="000000"/>
                <w:sz w:val="22"/>
              </w:rPr>
              <w:t>Middletown Community Forum</w:t>
            </w:r>
            <w:bookmarkEnd w:id="21"/>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Armagh, Banbridge and Craigavon</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 xml:space="preserve">The organisation, </w:t>
            </w:r>
            <w:bookmarkStart w:id="22" w:name="_Hlk19271345"/>
            <w:r>
              <w:rPr>
                <w:color w:val="000000"/>
                <w:sz w:val="22"/>
              </w:rPr>
              <w:t>based in Middletown, are using a grant of £10,000 to run events and workshops to bring people together to celebrate the village and build a sense of community. These include window box workshops, after which the window boxes will be installed around the village, as well as a community clean-up and a family fun day.</w:t>
            </w:r>
            <w:bookmarkEnd w:id="22"/>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23" w:name="_Hlk19276071"/>
            <w:r>
              <w:rPr>
                <w:color w:val="000000"/>
                <w:sz w:val="22"/>
              </w:rPr>
              <w:t>Richhill Women’s Institute Choir</w:t>
            </w:r>
            <w:bookmarkEnd w:id="23"/>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Armagh, Banbridge and Craigavon</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 xml:space="preserve">The group, </w:t>
            </w:r>
            <w:bookmarkStart w:id="24" w:name="_Hlk19276079"/>
            <w:r>
              <w:rPr>
                <w:color w:val="000000"/>
                <w:sz w:val="22"/>
              </w:rPr>
              <w:t>based in Richhill, are using a £2,790 grant to run a programme of weekly singing activities to bring women together to learn new skills and build relationships.</w:t>
            </w:r>
            <w:bookmarkEnd w:id="24"/>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2,79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25" w:name="_Hlk19271221"/>
            <w:r>
              <w:rPr>
                <w:color w:val="000000"/>
                <w:sz w:val="22"/>
              </w:rPr>
              <w:t>Sarsfields Gaelic Athletic Club</w:t>
            </w:r>
            <w:bookmarkEnd w:id="25"/>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Armagh, Banbridge and Craigavon</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 xml:space="preserve">The organisation, </w:t>
            </w:r>
            <w:bookmarkStart w:id="26" w:name="_Hlk19271228"/>
            <w:r>
              <w:rPr>
                <w:color w:val="000000"/>
                <w:sz w:val="22"/>
              </w:rPr>
              <w:t>based in Derrytrasna, is using a grant of £5,272 to refurbish their toilets and kitchen to make their facilities more suitable for use by the local community. They are also improving seating to make a space to run health and wellbeing programmes for local people.</w:t>
            </w:r>
            <w:bookmarkEnd w:id="26"/>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5,27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27" w:name="_Hlk19271234"/>
            <w:r>
              <w:rPr>
                <w:color w:val="000000"/>
                <w:sz w:val="22"/>
              </w:rPr>
              <w:t>Tullysaran Community Association</w:t>
            </w:r>
            <w:bookmarkEnd w:id="27"/>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Armagh, Banbridge and Craigavon</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28" w:name="_Hlk19276094"/>
            <w:r>
              <w:rPr>
                <w:color w:val="000000"/>
                <w:sz w:val="22"/>
              </w:rPr>
              <w:t xml:space="preserve">The group, </w:t>
            </w:r>
            <w:bookmarkStart w:id="29" w:name="_Hlk19271243"/>
            <w:r>
              <w:rPr>
                <w:color w:val="000000"/>
                <w:sz w:val="22"/>
              </w:rPr>
              <w:t>based in Tullysaran, Co Armagh, is using a grant of £10,000 to start monthly clubs for older people and for families who have children with disabilities or additional needs. They are also using the grant to run a range of activities and services for young people in the area, including an Easter camp, a summer camp, arts and crafts, dance, drama, and sport and fitness.</w:t>
            </w:r>
            <w:bookmarkEnd w:id="28"/>
            <w:bookmarkEnd w:id="29"/>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Belfast City of Sanctuary</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Belfast</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The organisation, based in Belfast, supports refugees and asylum seekers in the city. They used a £5,445 grant to run their annual Great Refugee Picnic, which brings together refugees and asylum seekers for food and entertainment to make connections and build relationships. The grant covered the costs of refreshments, a sound system and DJ, portaloos, and a marquee and gazebo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5,44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Benview Community Centr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Belfast</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30" w:name="_Hlk19196407"/>
            <w:r>
              <w:rPr>
                <w:color w:val="000000"/>
                <w:sz w:val="22"/>
              </w:rPr>
              <w:t>The group, based in north Belfast, are using a grant of £10,000 to offer a year-long programme of courses to local families to encourage positive behavioural development, lifestyles choices and strengthen family relationships. They will also have a Family Bus Run for families using the project to enjoy a day out together.</w:t>
            </w:r>
            <w:bookmarkEnd w:id="30"/>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Blackmountain Older Men's Group</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Belfast</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The group, based in the Lenadoon area of west Belfast, supports older local men to combat loneliness and isolation. They are using a £9,500 grant to run a programme of activities including intergenerational programmes in local schools, self-help workshops, trips and walking tours, mental health workshops, and horticulture projects, including making hanging basket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9,5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Bunscoil an tSleibhe Dhuibh</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Belfast</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The school, based in Ballymurphy, west Belfast, is using a grant of £9,919 to build an outdoor activity area for the school to encourage outdoor activity and creative play. The area will include a balance beam, stepping stones, a rolling log, an amphitheatre, a crawl-through tunnel, rubber grass mats, an outdoor classroom and a tyre bridg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9,919</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2"/>
              </w:rPr>
              <w:t>Cardinal O'Donnell’s GAC</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Belfast</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31" w:name="_Hlk19199179"/>
            <w:r>
              <w:rPr>
                <w:color w:val="000000"/>
                <w:sz w:val="22"/>
              </w:rPr>
              <w:t>The club, based in west Belfast, is using a grant of £10,000 to run strategic planning workshops to engage with the local community and hear their views on how the club can best support them, including a community fun day to bring people together to share their ideas. They are also building a website and running training in for their board and management team to improve the support they can give to the community.</w:t>
            </w:r>
            <w:bookmarkEnd w:id="31"/>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Careers N Kid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Belfast</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The group, based in west Belfast, is a day nursery that runs childcare and afterschool care for children up to 12 years old so that their parents can seek work and training to improve their employability. They are using a grant of £9,000 to replace their flooring, refurbish their space, create a sensory area including a ball pool sensory lights and sensory toys and buy new equipment and furniture including chairs and toy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9,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Depaul Northern Ireland</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Belfast</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The group, based in Belfast, supports people who are homeless or at risk of homelessness. They are using a £9,700 grant to build an outdoor play area for their hostel in west Belfast, including eco chimes, a wobbly mirror, and a sand and water tray. This will give children of families staying at the hostel a place to play and explor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9,7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Down and Connor Diocesan Trust Parish of St John the Evangelis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Belfast</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The organisation, based in west Belfast, is using a grant of £9,950 to create a community kitchen space to offer meals to the community and to run programmes for local people to build relationships and learn new skills, including intergenerational activities and adult educatio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9,95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Dunmurry Community Associatio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Belfast</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The organisation, based in Dunmurry, supports people living in the local area by running events and activities to bring people together and learn new skills. They are using a grant of £9,880 to run a multicultural event in the village, including food, a marquee, a DJ and music, face painting and bouncy castle, refreshments and stall hir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9,88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2"/>
              </w:rPr>
              <w:t>Grace Women’s Development Limited</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Belfast</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The group, based in north Belfast, supports local women of all ages with training, activities and events, and advice. They are using a grant of £7,276 to run a support group for parents and carers of children with special needs such as Autism Spectrum Disorder. They will also run a summer scheme and training courses in safeguarding and health and safety.</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7,276</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Hanwood Trust Company Limited</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Belfast</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32" w:name="_Hlk19198981"/>
            <w:r>
              <w:rPr>
                <w:color w:val="000000"/>
                <w:sz w:val="22"/>
              </w:rPr>
              <w:t>The group, based in Tullycarnet, east Belfast, is using a grant of £9,850 to run a programme of activities for local older people. This will include fitness and physical activity, nutrition and diet advice, internet safety and ICT skills, outings, lunches, discussions and talks. There will also be workshops from local community-based organisations to raise awareness of services for older people.</w:t>
            </w:r>
            <w:bookmarkEnd w:id="32"/>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9,85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Harberton Special Schoo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Belfast</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Harberton is a Belfast-based special school, whose pupils are aged 3 to 14 and who have complex needs. The school also runs an extensive afterschool programme including activity clubs, residential trips and a two week summer scheme. They are using a £10,000 grant to update the school’s playground and buy new outdoor play equipment, including a swing set, scooters and balance bikes, a sand pit, and a new playground surfac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Mount Eagles Lagmore Youth and Community Associatio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Belfast</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The group, based in west Belfast, is using a £9,860 grant to run a drop in centre and a range of activities for young people in the area, including sessions on healthy eating and cooking, exercise and physical activity, mental health, sexual health, workshops on smoking and substance abuse, and an academic support programme to help with homework, CV writing, and interview preparation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9,86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O G Cancer N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Belfast</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The organisation, based in Belfast, supports people with from oesophageal and gastric cancers. They are using a grant of £10,000 to run an awareness campaign in to highlight the signs and symptoms of oesophageal and gastric cancer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The Bright Umbrella Drama Company</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Belfast</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The organisation, based in east Belfast, uses drama to encourage people to address social issues. They are using a £9,200 grant to put on a play about mental health issues for eight youth groups across Northern Ireland. The play will raise awareness of these issues and provide a space for young people to talk about their concerns and experience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9,2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The Good Shepherd Primary Schoo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Belfast</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The primary school, based in the Poleglass area of west Belfast, is using a grant of £10,000 to buy new equipment for their outdoor play area to encourage children to create, explore, develop skills and have fun. The new equipment includes a net walkway, a log climber, a rock and roll log, and playground marking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The Northern Ireland Cancer Fund for Childre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Belfast</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The group, based in Belfast, supports children and young people impacted by cancer. They are using a grant of £9,893 to run an all-ages choir to bring parents, children and young people affected by cancer together to relax, build relationships, and provide the opportunity for them to share their experiences of cancer diagnosis and treatmen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2"/>
              </w:rPr>
              <w:t>£9,893</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Voices Women's Group</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Belfast</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The organisation, based in the Turf Lodge area of west Belfast, supports local women to improve their personal and communication skills. They are using a grant of £5,588 to run a series of kinesiology workshops to support older women who have a variety of physical and mental health issue to develop a holistic view of their health and learn new skills for copi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5,588</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Women In Sport And Physical Activity</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Belfast</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The group, based in Belfast, runs physical activity programmes for local women. They are using a £10,000 grant to run a health and training programme for women to get involved in sport and physical activity, including Pilates, yoga, Zumba, circuit training and chair-based exercis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33" w:name="_Hlk19280367"/>
            <w:r>
              <w:rPr>
                <w:color w:val="000000"/>
                <w:sz w:val="22"/>
              </w:rPr>
              <w:t>Be Safe Be Well</w:t>
            </w:r>
            <w:bookmarkEnd w:id="33"/>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2"/>
              </w:rPr>
              <w:t>Causeway Coasts and Glens</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34" w:name="_Hlk19280379"/>
            <w:r>
              <w:rPr>
                <w:color w:val="000000"/>
                <w:sz w:val="22"/>
              </w:rPr>
              <w:t xml:space="preserve">The organisation, </w:t>
            </w:r>
            <w:bookmarkStart w:id="35" w:name="_Hlk19281231"/>
            <w:r>
              <w:rPr>
                <w:color w:val="000000"/>
                <w:sz w:val="22"/>
              </w:rPr>
              <w:t>based in Limavady, manages and delivers men’s sheds across the Causeway Coast area. They are setting up a new shed in Coleraine and are using a £9,750 grant to buy equipment such as hand tools, sanders, a table combi saw, art equipment, board games and a pool table. They are also using the grant to cover running costs and staff travel.</w:t>
            </w:r>
            <w:bookmarkEnd w:id="34"/>
            <w:bookmarkEnd w:id="35"/>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9,75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36" w:name="_Hlk19280890"/>
            <w:r>
              <w:rPr>
                <w:color w:val="000000"/>
                <w:sz w:val="22"/>
              </w:rPr>
              <w:t>Causeway Coast Community Association</w:t>
            </w:r>
            <w:bookmarkEnd w:id="36"/>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Causeway Coasts and Glens</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37" w:name="_Hlk19199122"/>
            <w:r>
              <w:rPr>
                <w:color w:val="000000"/>
                <w:sz w:val="22"/>
              </w:rPr>
              <w:t xml:space="preserve">The group, </w:t>
            </w:r>
            <w:bookmarkStart w:id="38" w:name="_Hlk19280898"/>
            <w:r>
              <w:rPr>
                <w:color w:val="000000"/>
                <w:sz w:val="22"/>
              </w:rPr>
              <w:t>which meets in Portballintrae, brings local people together to discuss and encourage responsible tourism in the Causeway Coast area. They are using a grant of £2,560 to buy equipment to support their work, including a laptop, printer, and stationery. They will also develop a website so local people are kept up to date on events, activities and decisions affecting the area.</w:t>
            </w:r>
            <w:bookmarkEnd w:id="37"/>
            <w:bookmarkEnd w:id="38"/>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2,56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39" w:name="_Hlk19280905"/>
            <w:r>
              <w:rPr>
                <w:color w:val="000000"/>
                <w:sz w:val="22"/>
              </w:rPr>
              <w:t>Limavady Cricket &amp; Rugby Football Club</w:t>
            </w:r>
            <w:bookmarkEnd w:id="39"/>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Causeway Coasts and Glens</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40" w:name="_Hlk19281251"/>
            <w:r>
              <w:rPr>
                <w:color w:val="000000"/>
                <w:sz w:val="22"/>
              </w:rPr>
              <w:t xml:space="preserve">The club, </w:t>
            </w:r>
            <w:bookmarkStart w:id="41" w:name="_Hlk19280911"/>
            <w:r>
              <w:rPr>
                <w:color w:val="000000"/>
                <w:sz w:val="22"/>
              </w:rPr>
              <w:t>based in Limavady, is using £10,000 to install disabled toilets and improve disability access so that their space is more suitable for use by the local community.</w:t>
            </w:r>
            <w:bookmarkEnd w:id="40"/>
            <w:bookmarkEnd w:id="41"/>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42" w:name="_Hlk19280918"/>
            <w:r>
              <w:rPr>
                <w:color w:val="000000"/>
                <w:sz w:val="22"/>
              </w:rPr>
              <w:t>Loughgiel Community First Responder Scheme</w:t>
            </w:r>
            <w:bookmarkEnd w:id="42"/>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Causeway Coasts and Glens</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2"/>
              </w:rPr>
              <w:t xml:space="preserve">The organisation, </w:t>
            </w:r>
            <w:bookmarkStart w:id="43" w:name="_Hlk19280925"/>
            <w:r>
              <w:rPr>
                <w:color w:val="000000"/>
                <w:sz w:val="22"/>
              </w:rPr>
              <w:t>based in Loughgiel, is using a £10,000 grant to buy seven defibrillators and associated equipment for use in the local community.</w:t>
            </w:r>
            <w:bookmarkEnd w:id="43"/>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44" w:name="_Hlk19280933"/>
            <w:r>
              <w:rPr>
                <w:color w:val="000000"/>
                <w:sz w:val="22"/>
              </w:rPr>
              <w:t>Moneydig Rural Network Group</w:t>
            </w:r>
            <w:bookmarkEnd w:id="44"/>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Causeway Coasts and Glens</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 xml:space="preserve">The group, </w:t>
            </w:r>
            <w:bookmarkStart w:id="45" w:name="_Hlk19280941"/>
            <w:r>
              <w:rPr>
                <w:color w:val="000000"/>
                <w:sz w:val="22"/>
              </w:rPr>
              <w:t>based in Moneydig near Garvagh, are using a £10,000 grant on a year-long programme of activities for the local community, including seasonal events, a music festival, health and wellbeing sessions and a garden fete. It will also cover some equipment and training costs.</w:t>
            </w:r>
            <w:bookmarkEnd w:id="45"/>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46" w:name="_Hlk19280951"/>
            <w:r>
              <w:rPr>
                <w:color w:val="000000"/>
                <w:sz w:val="22"/>
              </w:rPr>
              <w:t>Mosside Community Association</w:t>
            </w:r>
            <w:bookmarkEnd w:id="46"/>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Causeway Coasts and Glens</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 xml:space="preserve">The organisation, </w:t>
            </w:r>
            <w:bookmarkStart w:id="47" w:name="_Hlk19280969"/>
            <w:r>
              <w:rPr>
                <w:color w:val="000000"/>
                <w:sz w:val="22"/>
              </w:rPr>
              <w:t>based in Mosside near Ballymoney, are using a £9,996 grant to run events for the local community, including a 5-a-side football tournament, summer festival and a Christmas celebration. It will also be used on equipment for use in a youth hub, including iPads, a make-up stand and a fitness area.</w:t>
            </w:r>
            <w:bookmarkEnd w:id="47"/>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9,996</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48" w:name="_Hlk19280980"/>
            <w:r>
              <w:rPr>
                <w:color w:val="000000"/>
                <w:sz w:val="22"/>
              </w:rPr>
              <w:t>Portrush Community Playgroup</w:t>
            </w:r>
            <w:bookmarkEnd w:id="48"/>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Causeway Coasts and Glens</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49" w:name="_Hlk19280989"/>
            <w:r>
              <w:rPr>
                <w:color w:val="000000"/>
                <w:sz w:val="22"/>
              </w:rPr>
              <w:t>The pre-school, based in Portrush, is using £6,686 to improve their outdoor play area. The improvements include an outdoor art area with a blackboard shed, a writing kit and an art house, and a construction area with a builders’ shed and construction toys. The playgroup is also creating a nature den with a willow weaving area, a water and sand area, and a mud kitchen, and buying a junk music kit and other toys and equipment to encourage imaginative play.</w:t>
            </w:r>
            <w:bookmarkEnd w:id="49"/>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6,686</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50" w:name="_Hlk19281052"/>
            <w:r>
              <w:rPr>
                <w:color w:val="000000"/>
                <w:sz w:val="22"/>
              </w:rPr>
              <w:t>Creggan Pre-School &amp; Training Trust Ltd</w:t>
            </w:r>
            <w:bookmarkEnd w:id="50"/>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Derry and Strabane</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51" w:name="_Hlk19281062"/>
            <w:r>
              <w:rPr>
                <w:color w:val="000000"/>
                <w:sz w:val="22"/>
              </w:rPr>
              <w:t>The group, based in the Creggan area of Derry/Londonderry, provides childcare, adult education and family support services for the local community. They are using a grant of £9,995 to run classes and activities for local people including a residential to help women learn about managing stress, educational visits, and a family fun day as well as a programme of activities on healthy eating, a community drama production, quilting classes and crochet classes.</w:t>
            </w:r>
            <w:bookmarkEnd w:id="51"/>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9,99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52" w:name="_Hlk19281456"/>
            <w:r>
              <w:rPr>
                <w:color w:val="000000"/>
                <w:sz w:val="22"/>
              </w:rPr>
              <w:t>Drumlegagh Temperance LOL 626</w:t>
            </w:r>
            <w:bookmarkEnd w:id="52"/>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Derry and Strabane</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53" w:name="_Hlk19281464"/>
            <w:r>
              <w:rPr>
                <w:color w:val="000000"/>
                <w:sz w:val="22"/>
              </w:rPr>
              <w:t xml:space="preserve">The group, </w:t>
            </w:r>
            <w:bookmarkStart w:id="54" w:name="_Hlk19282258"/>
            <w:r>
              <w:rPr>
                <w:color w:val="000000"/>
                <w:sz w:val="22"/>
              </w:rPr>
              <w:t>based outside Castlederg, is using a grant of £10,000 to install central heating, upgrade toilet facilities and refurbish the kitchen in their hall to make the space more suitable for use by the local community.</w:t>
            </w:r>
            <w:bookmarkEnd w:id="53"/>
            <w:bookmarkEnd w:id="54"/>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55" w:name="_Hlk19281074"/>
            <w:r>
              <w:rPr>
                <w:color w:val="000000"/>
                <w:sz w:val="22"/>
              </w:rPr>
              <w:t>Enagh Youth Forum</w:t>
            </w:r>
            <w:bookmarkEnd w:id="55"/>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Derry and Strabane</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 xml:space="preserve">The organisation, </w:t>
            </w:r>
            <w:bookmarkStart w:id="56" w:name="_Hlk19281083"/>
            <w:r>
              <w:rPr>
                <w:color w:val="000000"/>
                <w:sz w:val="22"/>
              </w:rPr>
              <w:t>based in Strathfoyle outside Derry/Londonderry, is using a £10,000 grant to refurbish a derelict housing unit in order to extend its premises. The new premises will include a communal space to use for training and events, a quiet room to support the group’s work doing crisis intervention and mental health support, and a confidential space for one-to-one sessions.</w:t>
            </w:r>
            <w:bookmarkEnd w:id="56"/>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57" w:name="_Hlk19281092"/>
            <w:r>
              <w:rPr>
                <w:color w:val="000000"/>
                <w:sz w:val="22"/>
              </w:rPr>
              <w:t>Health For Life</w:t>
            </w:r>
            <w:bookmarkEnd w:id="57"/>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Derry and Strabane</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 xml:space="preserve">The group </w:t>
            </w:r>
            <w:bookmarkStart w:id="58" w:name="_Hlk19281100"/>
            <w:r>
              <w:rPr>
                <w:color w:val="000000"/>
                <w:sz w:val="22"/>
              </w:rPr>
              <w:t xml:space="preserve">is based in the Old Library Trust and supports older people in the Triax area of Derry/Londonderry. They are using a grant of £10,000 to run a weekly lunch club to help older people fight feelings of loneliness and isolation. They will also run social events, games, chi me and relaxation sessions, and offer support and advice either from volunteers with the project itself or by signposting to other services. </w:t>
            </w:r>
            <w:bookmarkEnd w:id="58"/>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59" w:name="_Hlk19281197"/>
            <w:r>
              <w:rPr>
                <w:color w:val="000000"/>
                <w:sz w:val="22"/>
              </w:rPr>
              <w:t>Leckpatrick Women’s Institute</w:t>
            </w:r>
            <w:bookmarkEnd w:id="59"/>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Derry and Strabane</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60" w:name="_Hlk19281413"/>
            <w:r>
              <w:rPr>
                <w:color w:val="000000"/>
                <w:sz w:val="22"/>
              </w:rPr>
              <w:t xml:space="preserve">The group </w:t>
            </w:r>
            <w:bookmarkStart w:id="61" w:name="_Hlk19281204"/>
            <w:r>
              <w:rPr>
                <w:color w:val="000000"/>
                <w:sz w:val="22"/>
              </w:rPr>
              <w:t>supports women in the Strabane, Leckpatrick and Bready areas. They are using a grant of £1,970 to run outings, activities and classes to bring women together to build relationships and learn new skills. Activities will include trips to places of historic and cultural interest, a Christmas party, arts and crafts sessions, and guest speakers to talk to the group about topics of interest.</w:t>
            </w:r>
            <w:bookmarkEnd w:id="60"/>
            <w:bookmarkEnd w:id="61"/>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1,97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62" w:name="_Hlk19281178"/>
            <w:r>
              <w:rPr>
                <w:color w:val="000000"/>
                <w:sz w:val="22"/>
              </w:rPr>
              <w:t>Little Orchids Ltd</w:t>
            </w:r>
            <w:bookmarkEnd w:id="62"/>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Derry and Strabane</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 xml:space="preserve">The group, </w:t>
            </w:r>
            <w:bookmarkStart w:id="63" w:name="_Hlk19281187"/>
            <w:r>
              <w:rPr>
                <w:color w:val="000000"/>
                <w:sz w:val="22"/>
              </w:rPr>
              <w:t>based in Derry/Londonderry, supports toddlers with special needs and their parents and carers. They are using a grant of £10,000 to refurbish their outdoor play area into a sensory garden to encourage outdoor activity and imaginative play and to support the children’s physical development. The garden will include a climbing and balance frame, a wet pour surface, and an accessible swing.</w:t>
            </w:r>
            <w:bookmarkEnd w:id="63"/>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64" w:name="_Hlk19281113"/>
            <w:r>
              <w:rPr>
                <w:color w:val="000000"/>
                <w:sz w:val="22"/>
              </w:rPr>
              <w:t>Paul’s Campaign Association</w:t>
            </w:r>
            <w:bookmarkEnd w:id="64"/>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Derry and Strabane</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 xml:space="preserve">The group, </w:t>
            </w:r>
            <w:bookmarkStart w:id="65" w:name="_Hlk19281126"/>
            <w:r>
              <w:rPr>
                <w:color w:val="000000"/>
                <w:sz w:val="22"/>
              </w:rPr>
              <w:t>based in Derry/Londonderry, works to raise awareness of sarcoma cancer. They are using a £7,961 grant to train local young people to become health awareness champions. The young people will receive training in first aid, child protection and facilitation skills as well as attending a team-building weekend to bond as a group. They will also be trained to work with the local community to raise awareness and provide information about sarcoma cancer.</w:t>
            </w:r>
            <w:bookmarkEnd w:id="65"/>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7,96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66" w:name="_Hlk19281135"/>
            <w:r>
              <w:rPr>
                <w:color w:val="000000"/>
                <w:sz w:val="22"/>
              </w:rPr>
              <w:t>Rosemount Primary School</w:t>
            </w:r>
            <w:bookmarkEnd w:id="66"/>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Derry and Strabane</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 xml:space="preserve">The school, </w:t>
            </w:r>
            <w:bookmarkStart w:id="67" w:name="_Hlk19281143"/>
            <w:r>
              <w:rPr>
                <w:color w:val="000000"/>
                <w:sz w:val="22"/>
              </w:rPr>
              <w:t>based in the Rosemount area of Derry/Londonderry, is using a £10,000 grant to develop an outdoor learning play area to encourage outdoor learning, physical activity and imaginative play. The new area will include a water wall, play kitchen and chime bars, a soft play area and an area of AstroTurf, a sand activity area and construction activities.</w:t>
            </w:r>
            <w:bookmarkEnd w:id="67"/>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68" w:name="_Hlk19281152"/>
            <w:r>
              <w:rPr>
                <w:color w:val="000000"/>
                <w:sz w:val="22"/>
              </w:rPr>
              <w:t>Search Youth Group</w:t>
            </w:r>
            <w:bookmarkEnd w:id="68"/>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Derry and Strabane</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 xml:space="preserve">The group, </w:t>
            </w:r>
            <w:bookmarkStart w:id="69" w:name="_Hlk19281162"/>
            <w:r>
              <w:rPr>
                <w:color w:val="000000"/>
                <w:sz w:val="22"/>
              </w:rPr>
              <w:t>based in the Triax area of Derry/Londonderry, supports young people living in the area. They are using a £9,940 grant to run an informal literacy and numeracy programme to support young people who are struggling at school to help them build their skills and stay engaged with education.</w:t>
            </w:r>
            <w:bookmarkEnd w:id="69"/>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9,94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70" w:name="_Hlk19281434"/>
            <w:r>
              <w:rPr>
                <w:color w:val="000000"/>
                <w:sz w:val="22"/>
              </w:rPr>
              <w:t>Sion Mills Community Association</w:t>
            </w:r>
            <w:bookmarkEnd w:id="70"/>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Derry and Strabane</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 xml:space="preserve">The group, </w:t>
            </w:r>
            <w:bookmarkStart w:id="71" w:name="_Hlk19281443"/>
            <w:r>
              <w:rPr>
                <w:color w:val="000000"/>
                <w:sz w:val="22"/>
              </w:rPr>
              <w:t>based in Sion Mills, are using a £10,000 grant to replace the central heating system in their community centre and buy new furniture and equipment to support their work in running events and activities for the community.</w:t>
            </w:r>
            <w:bookmarkEnd w:id="71"/>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72" w:name="_Hlk19282267"/>
            <w:r>
              <w:rPr>
                <w:color w:val="000000"/>
                <w:sz w:val="22"/>
              </w:rPr>
              <w:t>Sperrin Carers Support Group</w:t>
            </w:r>
            <w:bookmarkEnd w:id="72"/>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Derry and Strabane</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 xml:space="preserve">The organisation, </w:t>
            </w:r>
            <w:bookmarkStart w:id="73" w:name="_Hlk19282276"/>
            <w:r>
              <w:rPr>
                <w:color w:val="000000"/>
                <w:sz w:val="22"/>
              </w:rPr>
              <w:t>based in Newtownstewart, is using a £6,634 grant to provide a series of activities and trips to support carers in the local area. Activities include one-to-one support, complementary therapies, an afternoon tea, mindfulness sessions, an overnight respite break, crafts workshops, and exercise classes.</w:t>
            </w:r>
            <w:bookmarkEnd w:id="73"/>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6,63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74" w:name="_Hlk19282500"/>
            <w:r>
              <w:rPr>
                <w:color w:val="000000"/>
                <w:sz w:val="22"/>
              </w:rPr>
              <w:t>1st Enniskillen Guides</w:t>
            </w:r>
            <w:bookmarkEnd w:id="74"/>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Fermanagh and Omagh</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 xml:space="preserve">The group, </w:t>
            </w:r>
            <w:bookmarkStart w:id="75" w:name="_Hlk19282508"/>
            <w:r>
              <w:rPr>
                <w:color w:val="000000"/>
                <w:sz w:val="22"/>
              </w:rPr>
              <w:t>based in Enniskillen, is using the £3,510 grant to buy camping equipment, including tents, groundsheets, camping stoves and utensils, folding tables, head torches and lanterns, and storage boxes.</w:t>
            </w:r>
            <w:bookmarkEnd w:id="75"/>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3,51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76" w:name="_Hlk19282203"/>
            <w:r>
              <w:rPr>
                <w:color w:val="000000"/>
                <w:sz w:val="22"/>
              </w:rPr>
              <w:t>Bulgarian Association of Northern Ireland</w:t>
            </w:r>
            <w:bookmarkEnd w:id="76"/>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Fermanagh and Omagh</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77" w:name="_Hlk19204184"/>
            <w:r>
              <w:rPr>
                <w:color w:val="000000"/>
                <w:sz w:val="22"/>
              </w:rPr>
              <w:t xml:space="preserve">The group, </w:t>
            </w:r>
            <w:bookmarkStart w:id="78" w:name="_Hlk19282210"/>
            <w:r>
              <w:rPr>
                <w:color w:val="000000"/>
                <w:sz w:val="22"/>
              </w:rPr>
              <w:t>based in Omagh, supports Bulgarian people living in Northern Ireland. They used £1,050 grant to run a family summer scheme, which included a session on Bulgarian history and culture, trips to explore local history and landscapes at Shane’s Castle, the Marble Arch Caves and Loughmacrory Lough.</w:t>
            </w:r>
            <w:bookmarkEnd w:id="77"/>
            <w:bookmarkEnd w:id="78"/>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1,05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79" w:name="_Hlk19282444"/>
            <w:r>
              <w:rPr>
                <w:color w:val="000000"/>
                <w:sz w:val="22"/>
              </w:rPr>
              <w:t>Erne Gaels GAC</w:t>
            </w:r>
            <w:bookmarkEnd w:id="79"/>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Fermanagh and Omagh</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 xml:space="preserve">The club, </w:t>
            </w:r>
            <w:bookmarkStart w:id="80" w:name="_Hlk19282452"/>
            <w:r>
              <w:rPr>
                <w:color w:val="000000"/>
                <w:sz w:val="22"/>
              </w:rPr>
              <w:t>based in Belleek, is a hub for the community and hosts a wide range of groups and events. They are using a £9,750 grant to refurbish and modernise their building to make it more suitable for this work, including new energy-efficient doors and windows, exterior lighting, and improvements to the disabled-access ramp and handrails.</w:t>
            </w:r>
            <w:bookmarkEnd w:id="80"/>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9,75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81" w:name="_Hlk19282424"/>
            <w:r>
              <w:rPr>
                <w:color w:val="000000"/>
                <w:sz w:val="22"/>
              </w:rPr>
              <w:t>Erne Paddlers</w:t>
            </w:r>
            <w:bookmarkEnd w:id="81"/>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Fermanagh and Omagh</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82" w:name="_Hlk19282432"/>
            <w:r>
              <w:rPr>
                <w:color w:val="000000"/>
                <w:sz w:val="22"/>
              </w:rPr>
              <w:t>The organisation, based in Enniskillen, is using a £9,920 grant to buy canoeing equipment to support the group’s Special Olympics programme and other work building community through paddle sports, including open canoes, buoyancy bags, safety ropes, paddles, buoyancy aids and helmets.</w:t>
            </w:r>
            <w:bookmarkEnd w:id="82"/>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2"/>
              </w:rPr>
              <w:t>£9,92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83" w:name="_Hlk19282217"/>
            <w:r>
              <w:rPr>
                <w:color w:val="000000"/>
                <w:sz w:val="22"/>
              </w:rPr>
              <w:t>Holy Family Fundraising Committee</w:t>
            </w:r>
            <w:bookmarkEnd w:id="83"/>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Fermanagh and Omagh</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 xml:space="preserve">The group, </w:t>
            </w:r>
            <w:bookmarkStart w:id="84" w:name="_Hlk19282224"/>
            <w:r>
              <w:rPr>
                <w:color w:val="000000"/>
                <w:sz w:val="22"/>
              </w:rPr>
              <w:t>based in Omagh, supports pupils in Holy Family Primary School. They are using a grant of £9,980 to extend the school’s existing community garden with a polytunnel, raised beds, railway sleepers for planting, safety gates and garden furniture. The improved space will encourage children to engage with the outdoors and learn about the environment.</w:t>
            </w:r>
            <w:bookmarkEnd w:id="84"/>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9,98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85" w:name="_Hlk19282516"/>
            <w:r>
              <w:rPr>
                <w:color w:val="000000"/>
                <w:sz w:val="22"/>
              </w:rPr>
              <w:t>Kesh Carnival</w:t>
            </w:r>
            <w:bookmarkEnd w:id="85"/>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Fermanagh and Omagh</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 xml:space="preserve">The organisation, </w:t>
            </w:r>
            <w:bookmarkStart w:id="86" w:name="_Hlk19282524"/>
            <w:r>
              <w:rPr>
                <w:color w:val="000000"/>
                <w:sz w:val="22"/>
              </w:rPr>
              <w:t>based in Kesh, is using a £9,996 grant to run a family fun weekend for local people, with activities including family sports events, live music, children’s crafts, a petting farm and balloon entertainment.</w:t>
            </w:r>
            <w:bookmarkEnd w:id="86"/>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9,996</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87" w:name="_Hlk19282538"/>
            <w:r>
              <w:rPr>
                <w:color w:val="000000"/>
                <w:sz w:val="22"/>
              </w:rPr>
              <w:t>Little Treasures Playgroup</w:t>
            </w:r>
            <w:bookmarkEnd w:id="87"/>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Fermanagh and Omagh</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88" w:name="_Hlk19282545"/>
            <w:r>
              <w:rPr>
                <w:color w:val="000000"/>
                <w:sz w:val="22"/>
              </w:rPr>
              <w:t>The playgroup, based in Kinawley, Co Fermanagh, is using a £10,000 grant to develop an open space where children can be physically active and learn about the environment. The space will include a sand pit, a water wall, an outdoor paint board, a painted bike track, hop scotch markings, a mud kitchen and a sensory area.</w:t>
            </w:r>
            <w:bookmarkEnd w:id="88"/>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89" w:name="_Hlk19282461"/>
            <w:r>
              <w:rPr>
                <w:color w:val="000000"/>
                <w:sz w:val="22"/>
              </w:rPr>
              <w:t>St Davog's Primary School</w:t>
            </w:r>
            <w:bookmarkEnd w:id="89"/>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Fermanagh and Omagh</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 xml:space="preserve">The school, </w:t>
            </w:r>
            <w:bookmarkStart w:id="90" w:name="_Hlk19282468"/>
            <w:r>
              <w:rPr>
                <w:color w:val="000000"/>
                <w:sz w:val="22"/>
              </w:rPr>
              <w:t>based in Belleek, is using a £10,000 grant to build a soft play area and install a climbing frame and sensory play equipment, as well as making their playground more accessible for disabled pupils.</w:t>
            </w:r>
            <w:bookmarkEnd w:id="90"/>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91" w:name="_Hlk19282478"/>
            <w:r>
              <w:rPr>
                <w:color w:val="000000"/>
                <w:sz w:val="22"/>
              </w:rPr>
              <w:t>St Patrick's Primary School</w:t>
            </w:r>
            <w:bookmarkEnd w:id="91"/>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Fermanagh and Omagh</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 xml:space="preserve">The school, </w:t>
            </w:r>
            <w:bookmarkStart w:id="92" w:name="_Hlk19282488"/>
            <w:r>
              <w:rPr>
                <w:color w:val="000000"/>
                <w:sz w:val="22"/>
              </w:rPr>
              <w:t>based in Derrygonnelly, is using a grant of £8,000 to buy iPads, programmable robots, and microphones to support the pupils’ ICT education.</w:t>
            </w:r>
            <w:bookmarkEnd w:id="92"/>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2"/>
              </w:rPr>
              <w:t>£8,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93" w:name="_Hlk19275223"/>
            <w:r>
              <w:rPr>
                <w:color w:val="000000"/>
                <w:sz w:val="22"/>
              </w:rPr>
              <w:t>Atlas Women's Centre</w:t>
            </w:r>
            <w:bookmarkEnd w:id="93"/>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Lisburn and Castlereagh</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94" w:name="_Hlk19275235"/>
            <w:r>
              <w:rPr>
                <w:color w:val="000000"/>
                <w:sz w:val="22"/>
              </w:rPr>
              <w:t>The organisation, based in Lisburn, supports local people of all genders and ages by running training, workshops and events. They are using a grant of £10,000 to run a series of mental health, confidence and art therapy support groups which will tackle issues relating to stress, anger, fear, isolation and loneliness.</w:t>
            </w:r>
            <w:bookmarkEnd w:id="94"/>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95" w:name="_Hlk19275287"/>
            <w:r>
              <w:rPr>
                <w:color w:val="000000"/>
                <w:sz w:val="22"/>
              </w:rPr>
              <w:t>Autism NI (PAPA)</w:t>
            </w:r>
            <w:bookmarkEnd w:id="95"/>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Lisburn and Castlereagh</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 xml:space="preserve">The organisation, </w:t>
            </w:r>
            <w:bookmarkStart w:id="96" w:name="_Hlk19275301"/>
            <w:r>
              <w:rPr>
                <w:color w:val="000000"/>
                <w:sz w:val="22"/>
              </w:rPr>
              <w:t>based in south Belfast, supports people with autism and their families. They are using a grant of £8,378 to run a series of training workshops for parents and carers to give them the knowledge and skills they need to support their child and wider family. Subjects covered in the training will include self-care, the fundamentals of autism, practical workshops, managing anxiety, developing social skills, and how to support an autistic person through adolescence.</w:t>
            </w:r>
            <w:bookmarkEnd w:id="96"/>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8,378</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97" w:name="_Hlk19275416"/>
            <w:bookmarkEnd w:id="97"/>
            <w:r>
              <w:rPr>
                <w:color w:val="000000"/>
                <w:sz w:val="22"/>
              </w:rPr>
              <w:t>Castlerobin Guiding Star LOL 14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Lisburn and Castlereagh</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 xml:space="preserve">The organisation, </w:t>
            </w:r>
            <w:bookmarkStart w:id="98" w:name="_Hlk19275427"/>
            <w:r>
              <w:rPr>
                <w:color w:val="000000"/>
                <w:sz w:val="22"/>
              </w:rPr>
              <w:t>based outside Lisburn, is using a grant of £9,780 to replace the roof in their hall to make the space more fit for use by the local community.</w:t>
            </w:r>
            <w:bookmarkEnd w:id="98"/>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9,78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99" w:name="_Hlk19275393"/>
            <w:r>
              <w:rPr>
                <w:color w:val="000000"/>
                <w:sz w:val="22"/>
              </w:rPr>
              <w:t>Derriaghy Over 50 Group</w:t>
            </w:r>
            <w:bookmarkEnd w:id="99"/>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Lisburn and Castlereagh</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 xml:space="preserve">The group, </w:t>
            </w:r>
            <w:bookmarkStart w:id="100" w:name="_Hlk19275400"/>
            <w:r>
              <w:rPr>
                <w:color w:val="000000"/>
                <w:sz w:val="22"/>
              </w:rPr>
              <w:t>based in Derriaghy, runs social activities for over 50’s in the local area. They are using a grant of £1,280 to take local older people on a coach tour of County Down followed by an evening meal to help fight isolation and loneliness and build relationships.</w:t>
            </w:r>
            <w:bookmarkEnd w:id="100"/>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1,28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101" w:name="_Hlk19275437"/>
            <w:r>
              <w:rPr>
                <w:color w:val="000000"/>
                <w:sz w:val="22"/>
              </w:rPr>
              <w:t>Harmony Hill Community Group</w:t>
            </w:r>
            <w:bookmarkEnd w:id="101"/>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Lisburn and Castlereagh</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 xml:space="preserve">The organisation, </w:t>
            </w:r>
            <w:bookmarkStart w:id="102" w:name="_Hlk19275448"/>
            <w:r>
              <w:rPr>
                <w:color w:val="000000"/>
                <w:sz w:val="22"/>
              </w:rPr>
              <w:t>based in Lisburn, runs events and activities for local people to come together, build relationships. They are using a grant of £1,875 to run a series of activities including Christmas and Halloween events and a knitting group for older people in the community.</w:t>
            </w:r>
            <w:bookmarkEnd w:id="102"/>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1,87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103" w:name="_Hlk19275461"/>
            <w:r>
              <w:rPr>
                <w:color w:val="000000"/>
                <w:sz w:val="22"/>
              </w:rPr>
              <w:t>Knockmore Primary School</w:t>
            </w:r>
            <w:bookmarkEnd w:id="103"/>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Lisburn and Castlereagh</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104" w:name="_Hlk19275474"/>
            <w:r>
              <w:rPr>
                <w:color w:val="000000"/>
                <w:sz w:val="22"/>
              </w:rPr>
              <w:t>The primary school, based in Lisburn, is using a grant of £1,963 to run an event to celebrate the 50th anniversary of the school including arts, crafts and a balloon launch with biodegradable balloons. The event will bring people from the local community together to build relationships and celebrate.</w:t>
            </w:r>
            <w:bookmarkEnd w:id="104"/>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1,963</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Moneyreagh Women's Institut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Lisburn and Castlereagh</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The group, based in Moneyreagh, runs a range of health, fitness and social activities for people in the local area. They are using a £2,250 grant to run a fitness programme for people of all genders aged over 55 to encourage physical health and bring people together to fight loneliness and isolatio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2,25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105" w:name="_Hlk19280065"/>
            <w:r>
              <w:rPr>
                <w:color w:val="000000"/>
                <w:sz w:val="22"/>
              </w:rPr>
              <w:t>Carrickfergus Community Forum</w:t>
            </w:r>
            <w:bookmarkEnd w:id="105"/>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2"/>
              </w:rPr>
              <w:t>Mid and East Antrim</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 xml:space="preserve">The group, </w:t>
            </w:r>
            <w:bookmarkStart w:id="106" w:name="_Hlk19280076"/>
            <w:r>
              <w:rPr>
                <w:color w:val="000000"/>
                <w:sz w:val="22"/>
              </w:rPr>
              <w:t>based in Carrickfergus, is using a grant of £10,000 to run a series of training workshops for local groups and volunteers to develop new skills around organising festivals and cultural events.</w:t>
            </w:r>
            <w:bookmarkEnd w:id="106"/>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107" w:name="_Hlk19280082"/>
            <w:r>
              <w:rPr>
                <w:color w:val="000000"/>
                <w:sz w:val="22"/>
              </w:rPr>
              <w:t>Greengables Preschool</w:t>
            </w:r>
            <w:bookmarkEnd w:id="107"/>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2"/>
              </w:rPr>
              <w:t>Mid and East Antrim</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108" w:name="_Hlk19280089"/>
            <w:r>
              <w:rPr>
                <w:color w:val="000000"/>
                <w:sz w:val="22"/>
              </w:rPr>
              <w:t>The preschool, based in Carrickfergus, is using a grant of £10,000 to resurface the outdoor soft play area to make it more useable by local children and to encourage physical activity.</w:t>
            </w:r>
            <w:bookmarkEnd w:id="108"/>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109" w:name="_Hlk19280101"/>
            <w:r>
              <w:rPr>
                <w:color w:val="000000"/>
                <w:sz w:val="22"/>
              </w:rPr>
              <w:t>Larne and Inver Primary School PTA</w:t>
            </w:r>
            <w:bookmarkEnd w:id="109"/>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2"/>
              </w:rPr>
              <w:t>Mid and East Antrim</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110" w:name="_Hlk19281552"/>
            <w:r>
              <w:rPr>
                <w:color w:val="000000"/>
                <w:sz w:val="22"/>
              </w:rPr>
              <w:t xml:space="preserve">The organisation, </w:t>
            </w:r>
            <w:bookmarkStart w:id="111" w:name="_Hlk19280109"/>
            <w:r>
              <w:rPr>
                <w:color w:val="000000"/>
                <w:sz w:val="22"/>
              </w:rPr>
              <w:t>based in Larne, is using a £9,060 grant to run sensory wellness sessions for both staff and pupils, to make a sensory wellness newsletter for parents and guardians, to run two sensory discos and a sensory wellness fair, and to buy sensory equipment for the school.</w:t>
            </w:r>
            <w:bookmarkEnd w:id="110"/>
            <w:bookmarkEnd w:id="111"/>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9,06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112" w:name="_Hlk19281748"/>
            <w:r>
              <w:rPr>
                <w:color w:val="000000"/>
                <w:sz w:val="22"/>
              </w:rPr>
              <w:t>Caledon Playgroup</w:t>
            </w:r>
            <w:bookmarkEnd w:id="112"/>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Mid Ulster</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113" w:name="_Hlk19281756"/>
            <w:r>
              <w:rPr>
                <w:color w:val="000000"/>
                <w:sz w:val="22"/>
              </w:rPr>
              <w:t>The playgroup, based in Caledon, is using the £10,000 grant to buy outdoor play equipment and provide a safe outdoor space where children can experiment with different ways of moving. The improvements include a paved area with grow boxes, a grass area, a sandbox, a water wheel, a mud kitchen, balance bikes and tricycles, and garden furniture.</w:t>
            </w:r>
            <w:bookmarkEnd w:id="113"/>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114" w:name="_Hlk19282158"/>
            <w:r>
              <w:rPr>
                <w:color w:val="000000"/>
                <w:sz w:val="22"/>
              </w:rPr>
              <w:t>Coyle's Cottage Women's Group</w:t>
            </w:r>
            <w:bookmarkEnd w:id="114"/>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Mid Ulster</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 xml:space="preserve">The group, </w:t>
            </w:r>
            <w:bookmarkStart w:id="115" w:name="_Hlk19282167"/>
            <w:r>
              <w:rPr>
                <w:color w:val="000000"/>
                <w:sz w:val="22"/>
              </w:rPr>
              <w:t xml:space="preserve">based outside Ardboe, supports local women by running classes and weekend workshops to bring women together to learn new skills and build relationships. They are using a £5,523 grant to pay for tutors and materials for craft sessions, including patchwork, crochet and sewing. They are also buying a laptop and two tablets to help support the work the group does with local women. </w:t>
            </w:r>
            <w:bookmarkEnd w:id="115"/>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5,523</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116" w:name="_Hlk19282346"/>
            <w:r>
              <w:rPr>
                <w:color w:val="000000"/>
                <w:sz w:val="22"/>
              </w:rPr>
              <w:t>Friends of Knocknagin</w:t>
            </w:r>
            <w:bookmarkEnd w:id="116"/>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Mid Ulster</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117" w:name="_Hlk19282356"/>
            <w:r>
              <w:rPr>
                <w:color w:val="000000"/>
                <w:sz w:val="22"/>
              </w:rPr>
              <w:t>The group supports Knocknagin Primary School in Desertmartin by organising fundraising activities and social events. They are using a grant of £10,000 to buy outdoor play equipment, including a play tower and a play house, and to install an accessible outdoor classroom to support the pupils’ education as well as learning through play.</w:t>
            </w:r>
            <w:bookmarkEnd w:id="117"/>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118" w:name="_Hlk19282321"/>
            <w:r>
              <w:rPr>
                <w:color w:val="000000"/>
                <w:sz w:val="22"/>
              </w:rPr>
              <w:t>Magherafelt Women's Group Limited</w:t>
            </w:r>
            <w:bookmarkEnd w:id="118"/>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2"/>
              </w:rPr>
              <w:t>Mid Ulster</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 xml:space="preserve">The group, </w:t>
            </w:r>
            <w:bookmarkStart w:id="119" w:name="_Hlk19282329"/>
            <w:r>
              <w:rPr>
                <w:color w:val="000000"/>
                <w:sz w:val="22"/>
              </w:rPr>
              <w:t>based in Magherafelt, is using a grant of £9,000 to refurbish and expand their training room and install a stair lift to make it more accessible.</w:t>
            </w:r>
            <w:bookmarkEnd w:id="119"/>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9,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120" w:name="_Hlk19282174"/>
            <w:r>
              <w:rPr>
                <w:color w:val="000000"/>
                <w:sz w:val="22"/>
              </w:rPr>
              <w:t>Tamlaghtmore LOL 469</w:t>
            </w:r>
            <w:bookmarkEnd w:id="120"/>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Mid Ulster</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 xml:space="preserve">The group, </w:t>
            </w:r>
            <w:bookmarkStart w:id="121" w:name="_Hlk19282181"/>
            <w:r>
              <w:rPr>
                <w:color w:val="000000"/>
                <w:sz w:val="22"/>
              </w:rPr>
              <w:t>based outside Cookstown, is using a grant of £10,000 to extend Tamlaghtmore Hall so that additional room for storage can be added. This will support the work they do with the local community.</w:t>
            </w:r>
            <w:bookmarkEnd w:id="121"/>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An Tobar CIC</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Newry, Mourne and Down</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The organisation, based in Silverbridge outside Newry, uses nature to help people improve their health and wellbeing. They are using a grant of £9,980 to run a programme of social therapeutic horticulture for older women and people with learning disabilities in south Armagh to help combat loneliness and isolation and to encourage people to be more active outdoor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9,98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Aughlisnafin LOL 146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Newry, Mourne and Down</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The group, based outside Castlewellan, is using a £10,000 grant to develop the outdoor area at the group’s hall to provide a space for community events and activitie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Autism Support Kilkee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Newry, Mourne and Down</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The organisation, based in Kilkeel, is a parent support group for parents and carers of children with autism. They are using a grant of £10,000 to provide run therapy programmes for children with autism in the Kilkeel area, including music therapy, equine therapy, and sailing therapy.</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Crossmaglen and District Community First Responder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Newry, Mourne and Down</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The group runs a 24/7 service in the Crossmaglen area for people who have called emergency services and are experiencing chest pain, collapse, stroke or cardiac arrest. They are using a £9,600 grant to buy new first responder kits and defibrillator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9,6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Cullyhanna Senior Citizens Club</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Newry, Mourne and Down</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The group, based in Cullyhanna, are using a £5,095 grant to run a programme of activities including flower arranging, knitting and crochet, as well as summer and Christmas outings and an anniversary dinner to celebrate the group’s 30th year.</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5,09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Kidzon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2"/>
              </w:rPr>
              <w:t>Newry, Mourne and Down</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The group, based in Bessbrook, runs afterschool care for children aged four to 12. They are using a £8,060 grant to run an educational life skills programme including sessions on physical activity, nutrition and healthy eating, cookery and emotional wellbeing. They are also developing a vegetable garden for children to grow their own food and learn about the environmen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8,06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Meadowlands Community Associatio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Newry, Mourne and Down</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The organisation, based in Downpatrick, runs activities and events for people living on the Meadowlands estate. They are using a grant of £6,456 to run a range of activities to bring people together and improve their health and wellbeing, including a community safety event, a sports fun day, trips away for young people, families, and older people, and a celebration even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6,456</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122" w:name="_Hlk19523453"/>
            <w:r>
              <w:rPr>
                <w:color w:val="000000"/>
                <w:sz w:val="22"/>
              </w:rPr>
              <w:t>Mullaglass Primary School</w:t>
            </w:r>
            <w:bookmarkEnd w:id="122"/>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Newry, Mourne and Down</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123" w:name="_Hlk19523467"/>
            <w:r>
              <w:rPr>
                <w:color w:val="000000"/>
                <w:sz w:val="22"/>
              </w:rPr>
              <w:t>The school, based outside Newry, is using a grant of £10,000 to install a Recobox outdoor classroom to support children to learn more about wildlife, insects and endangered species.</w:t>
            </w:r>
            <w:bookmarkEnd w:id="123"/>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124" w:name="_Hlk19270192"/>
            <w:r>
              <w:rPr>
                <w:color w:val="000000"/>
                <w:sz w:val="22"/>
              </w:rPr>
              <w:t>Newtownhamilton Community Association</w:t>
            </w:r>
            <w:bookmarkEnd w:id="124"/>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Newry, Mourne and Down</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 xml:space="preserve">The group, </w:t>
            </w:r>
            <w:bookmarkStart w:id="125" w:name="_Hlk19270205"/>
            <w:r>
              <w:rPr>
                <w:color w:val="000000"/>
                <w:sz w:val="22"/>
              </w:rPr>
              <w:t>based in Newtownhamilton, are used a grant of £9,972 to run a range of summer activities, including a cooking programme and a social trip, and to buy equipment to support their work with the local community.</w:t>
            </w:r>
            <w:bookmarkEnd w:id="125"/>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9,97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126" w:name="_Hlk19270216"/>
            <w:r>
              <w:rPr>
                <w:color w:val="000000"/>
                <w:sz w:val="22"/>
              </w:rPr>
              <w:t>Newtownhamilton District and Community First Responders</w:t>
            </w:r>
            <w:bookmarkEnd w:id="126"/>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Newry, Mourne and Down</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 xml:space="preserve">The group </w:t>
            </w:r>
            <w:bookmarkStart w:id="127" w:name="_Hlk19270225"/>
            <w:r>
              <w:rPr>
                <w:color w:val="000000"/>
                <w:sz w:val="22"/>
              </w:rPr>
              <w:t>provides emergency support for people in the Newtownhamilton area who have called the emergency services and are waiting for an ambulance or paramedics to arrive. They are using a £9,660 grant to buy new kit bags, defibrillators, hi-vis vests and lanyards.</w:t>
            </w:r>
            <w:bookmarkEnd w:id="127"/>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9,66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128" w:name="_Hlk19270236"/>
            <w:r>
              <w:rPr>
                <w:color w:val="000000"/>
                <w:sz w:val="22"/>
              </w:rPr>
              <w:t>Pepper Johns Memorial</w:t>
            </w:r>
            <w:bookmarkEnd w:id="128"/>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Newry, Mourne and Down</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 xml:space="preserve">The group, </w:t>
            </w:r>
            <w:bookmarkStart w:id="129" w:name="_Hlk19270247"/>
            <w:r>
              <w:rPr>
                <w:color w:val="000000"/>
                <w:sz w:val="22"/>
              </w:rPr>
              <w:t>based in Downpatrick, uses its hall as a community space for local people and runs a toddler group, drop-in morning and youth club as well as other community events and activities. They are using a grant of £9,600 to cover the salary of a hall facilitator who will manage events and activities and work to encourage people in the area to get involved.</w:t>
            </w:r>
            <w:bookmarkEnd w:id="129"/>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9,6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130" w:name="_Hlk19270310"/>
            <w:r>
              <w:rPr>
                <w:color w:val="000000"/>
                <w:sz w:val="22"/>
              </w:rPr>
              <w:t>Silverbridge Harps GAC</w:t>
            </w:r>
            <w:bookmarkEnd w:id="130"/>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Newry, Mourne and Down</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131" w:name="_Hlk19270323"/>
            <w:r>
              <w:rPr>
                <w:color w:val="000000"/>
                <w:sz w:val="22"/>
              </w:rPr>
              <w:t>The club, based in Silverbridge outside Newry, is using a £9,865 grant to build a steel workshop on the club’s grounds. The workshop will be the main premises of a new men’s shed project, which will use crafts to bring local men to come together, build relationships and learn new skills.</w:t>
            </w:r>
            <w:bookmarkEnd w:id="131"/>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9,86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Ballyholme Yacht Club</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North Down and Ards</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The organisation, based in Ballyholme, is a community sailing club that gives people of all ages and abilities the opportunity to use sailing to improve their health and wellbeing through physical activity and socialising. They are using a grant of £10,000 to run a programme of events to encourage newcomers the sport, especially women and disabled people. They are also buying buoyancy aids and wetsuits to support their work.</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Bloomfield Community Associatio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North Down and Ards</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The group, based in Bangor, supports local people by running activities and events to bring people together and build a sense of community. They are using a grant of £9,300 to run a range of activities, including a reminiscence project, bingo, ICT skills for older people, fitness and physical activity sessions, complementary therapies, a gardening project, and outings and trip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9,3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Breezemount Community Associatio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North Down and Ards</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The group, based in Conlig, runs community events, activities and programmes to bring local people together to learn new skills, make friends, and build a sense of community. They are using a grant of £9,060 to run a programme of activities, including a weekly mums’ and tots’ group, health talks, arts and crafts, cookery, a dance programme for young people, and a community planting project for local residents to create hanging baskets and other displays. They are also buying three laptops to support their work.</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9,06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James Dalzell Memorial LOL 195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North Down and Ards</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The organisation, based in Newtownards, is using a grant of £10,00 to refurbish their hall, including making improvements to its kitchen and replacing its floor, to make it more fit for use by the community.</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132" w:name="_Hlk19270258"/>
            <w:r>
              <w:rPr>
                <w:color w:val="000000"/>
                <w:sz w:val="22"/>
              </w:rPr>
              <w:t>Portaferry Gala Festival</w:t>
            </w:r>
            <w:bookmarkEnd w:id="132"/>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North Down and Ards</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133" w:name="_Hlk19193300"/>
            <w:r>
              <w:rPr>
                <w:color w:val="000000"/>
                <w:sz w:val="22"/>
              </w:rPr>
              <w:t xml:space="preserve">The group, </w:t>
            </w:r>
            <w:bookmarkStart w:id="134" w:name="_Hlk19270275"/>
            <w:r>
              <w:rPr>
                <w:color w:val="000000"/>
                <w:sz w:val="22"/>
              </w:rPr>
              <w:t xml:space="preserve">based in Portaferry, runs a range of family events to build a sense of community. They used the £9,800 to buy materials to build floats and make costumes, face painting equipment and face painting training, which supported local groups to get involved and work together to share knowledge, ideas and skills. </w:t>
            </w:r>
            <w:bookmarkEnd w:id="133"/>
            <w:bookmarkEnd w:id="134"/>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9,8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bookmarkStart w:id="135" w:name="_Hlk19270284"/>
            <w:r>
              <w:rPr>
                <w:color w:val="000000"/>
                <w:sz w:val="22"/>
              </w:rPr>
              <w:t>PTA Alexander Dickson Primary School</w:t>
            </w:r>
            <w:bookmarkEnd w:id="135"/>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North Down and Ards</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 xml:space="preserve">The organisation, </w:t>
            </w:r>
            <w:bookmarkStart w:id="136" w:name="_Hlk19270298"/>
            <w:r>
              <w:rPr>
                <w:color w:val="000000"/>
                <w:sz w:val="22"/>
              </w:rPr>
              <w:t>based in Ballygowan, is using a grant of £9,986 to create a digital hub to support pupils’ ICT education. To do this they are buying computers and books and renovating an outdoor classroom to provide suitable premises</w:t>
            </w:r>
            <w:bookmarkEnd w:id="136"/>
            <w:r>
              <w:rPr>
                <w:color w:val="000000"/>
                <w:sz w:val="2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9,986</w:t>
            </w:r>
          </w:p>
        </w:tc>
      </w:tr>
    </w:tbl>
    <w:p>
      <w:pPr>
        <w:pStyle w:val="Normal"/>
        <w:spacing w:before="0" w:after="0"/>
        <w:rPr>
          <w:color w:val="000000"/>
          <w:szCs w:val="24"/>
        </w:rPr>
      </w:pPr>
      <w:r>
        <w:rPr>
          <w:color w:val="000000"/>
          <w:szCs w:val="24"/>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 w:cs="Courier New"/>
      <w:color w:val="auto"/>
      <w:sz w:val="24"/>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Cite">
    <w:name w:val="HTML Cite"/>
    <w:qFormat/>
    <w:rPr>
      <w:i/>
      <w:iCs/>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rebuchet MS" w:hAnsi="Trebuchet MS" w:eastAsia="Calibri" w:cs="Courier New"/>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8F0610</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7:24:00Z</dcterms:created>
  <dc:creator>rskinner</dc:creator>
  <dc:description/>
  <cp:keywords/>
  <dc:language>en-US</dc:language>
  <cp:lastModifiedBy>Joanie Arthurs</cp:lastModifiedBy>
  <cp:lastPrinted>2019-09-05T13:51:00Z</cp:lastPrinted>
  <dcterms:modified xsi:type="dcterms:W3CDTF">2019-09-16T15:36:00Z</dcterms:modified>
  <cp:revision>8</cp:revision>
  <dc:subject/>
  <dc:title/>
</cp:coreProperties>
</file>